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ПОЛОЖЕНИЯ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о детском и юношеском художественном конкурсе</w:t>
      </w:r>
    </w:p>
    <w:p>
      <w:pPr>
        <w:pStyle w:val="Normal"/>
        <w:ind w:left="595" w:right="0" w:hanging="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«ПРАЖСКАЯ АКВАРЕЛЬ» </w:t>
      </w:r>
    </w:p>
    <w:p>
      <w:pPr>
        <w:pStyle w:val="Normal"/>
        <w:ind w:left="595" w:right="0" w:hanging="0"/>
        <w:jc w:val="center"/>
        <w:rPr/>
      </w:pPr>
      <w:r>
        <w:rPr>
          <w:rFonts w:eastAsia="Arial" w:cs="Arial" w:ascii="Arial" w:hAnsi="Arial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>29.10.2019-4.11.2019, 3.1.-9.1.2020</w:t>
      </w:r>
    </w:p>
    <w:p>
      <w:pPr>
        <w:pStyle w:val="Normal"/>
        <w:ind w:left="595" w:right="0" w:hanging="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24.3-30.3.2020, 5.5-11.5.2010, 16.6-22.6.2020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62" w:leader="none"/>
        </w:tabs>
        <w:ind w:left="1161" w:right="0" w:hanging="0"/>
        <w:rPr/>
      </w:pP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 w:eastAsia="zh-CN" w:bidi="hi-IN"/>
        </w:rPr>
        <w:br/>
        <w:t>1. ОБЩИЕ ПОЛОЖЕНИЯ</w:t>
      </w:r>
    </w:p>
    <w:p>
      <w:pPr>
        <w:pStyle w:val="TextBody"/>
        <w:widowControl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.1 Цель конкурса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Цель конкурса – выявление и поддержка талантливых юных художников и мастеров декоративно-прикладного искусства, развитие творческого потенциала и совершенствование мастерства участников конкурса и формирование устойчивого интереса к художественной деятельности.</w:t>
      </w:r>
    </w:p>
    <w:p>
      <w:pPr>
        <w:pStyle w:val="TextBody"/>
        <w:widowControl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.2Участники конкурса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 конкурсе могут принять участие учащиеся художественных школ, колледжей и высших учебных заведений</w:t>
      </w:r>
    </w:p>
    <w:p>
      <w:pPr>
        <w:pStyle w:val="TextBody"/>
        <w:widowControl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.3Возраст участников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озрастные рамки конкурса от 6 до 26 года. В отдельных случаях могут допускаться исключения, которые необходимо согласовывать в индивидуальном порядке с оргкомитетом.</w:t>
      </w:r>
    </w:p>
    <w:p>
      <w:pPr>
        <w:pStyle w:val="TextBody"/>
        <w:widowControl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.4Этапы конкурса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 этап — домашняя работа (привезенная с собой, 2-3 работы от 1 участника или от группы соавторов)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707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 этап – представления своих работ (для мастеров декоративно-прикладного искусства) и работа на объекте в Праге (для художников)</w:t>
      </w:r>
    </w:p>
    <w:p>
      <w:pPr>
        <w:pStyle w:val="TextBody"/>
        <w:widowControl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.5 Поощрение участников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Жюри определяет победителя путем голосования и выставления оценок. Победители получают диплом с указанием призового места и специальные призы от жюри. Каждый участник конкурса также получит диплом об участии в конкурсе.</w:t>
      </w:r>
    </w:p>
    <w:p>
      <w:pPr>
        <w:pStyle w:val="TextBody"/>
        <w:widowControl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.6 Место проведения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рага, Чешская Республика</w:t>
      </w:r>
    </w:p>
    <w:p>
      <w:pPr>
        <w:pStyle w:val="TextBody"/>
        <w:widowControl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.7 Сроки подачи заявок и время проведения конкурса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оследний срок подачи заявки за 31 день до начала конкурса. При наличии действительной шенгенской визы или возможности ее оформления за короткое время срок подачи заявки оговаривается индивидуально.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.8 Стоимость участия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Участие в конкурсе платное. </w:t>
      </w:r>
    </w:p>
    <w:p>
      <w:pPr>
        <w:pStyle w:val="TextBody"/>
        <w:widowControl/>
        <w:ind w:left="0" w:right="0" w:hanging="0"/>
        <w:rPr/>
      </w:pPr>
      <w:r>
        <w:rPr>
          <w:rStyle w:val="StrongEmphasis"/>
          <w:rFonts w:cs="Arial" w:ascii="Arial" w:hAnsi="Arial"/>
          <w:caps w:val="false"/>
          <w:smallCaps w:val="false"/>
          <w:color w:val="000000"/>
          <w:spacing w:val="0"/>
          <w:sz w:val="20"/>
          <w:szCs w:val="20"/>
        </w:rPr>
        <w:t>•</w:t>
      </w:r>
      <w:r>
        <w:rPr>
          <w:rStyle w:val="StrongEmphasis"/>
          <w:rFonts w:eastAsia="Arial" w:cs="Arial" w:ascii="Arial" w:hAnsi="Arial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Программа 3 дня/2 ночи: 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Размещение в отеле 2*-3* в трех-четырех местных</w:t>
      </w:r>
    </w:p>
    <w:p>
      <w:pPr>
        <w:pStyle w:val="TextBody"/>
        <w:widowControl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Kаждый участник обязан оплатить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125/150 евр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 (без/с автобусным обслуживанием).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Цена включает в себя конкурсный сбор за 1 номинацию, регистрацию заявки, конкурсную программу, проживание, двухразовое питание (без напитков).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Цена для всех одинаковая. Дети до 2 лет – бесплатно (без предоставления отдельной кровати и питания). 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Доплата за 2х местное размещение - 8 евро в сутки (с человека), доплата за 1х местное размещение - 18 евро в сутки (с человека).</w:t>
      </w:r>
    </w:p>
    <w:p>
      <w:pPr>
        <w:pStyle w:val="TextBody"/>
        <w:widowControl/>
        <w:ind w:left="0" w:right="0" w:hanging="0"/>
        <w:rPr/>
      </w:pPr>
      <w:r>
        <w:rPr>
          <w:rStyle w:val="StrongEmphasis"/>
          <w:rFonts w:cs="Arial" w:ascii="Arial" w:hAnsi="Arial"/>
          <w:caps w:val="false"/>
          <w:smallCaps w:val="false"/>
          <w:color w:val="000000"/>
          <w:spacing w:val="0"/>
          <w:sz w:val="20"/>
          <w:szCs w:val="20"/>
        </w:rPr>
        <w:t>•</w:t>
      </w:r>
      <w:r>
        <w:rPr>
          <w:rStyle w:val="StrongEmphasis"/>
          <w:rFonts w:eastAsia="Arial" w:cs="Arial" w:ascii="Arial" w:hAnsi="Arial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Программа 4 дня/3 ночи: 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Размещение в отеле 2*-3* в трех-четырех местных</w:t>
      </w:r>
    </w:p>
    <w:p>
      <w:pPr>
        <w:pStyle w:val="TextBody"/>
        <w:widowControl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Kаждый участник обязан оплатить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165/185 евр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 (без/с автобусным обслуживанием).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Цена включает в себя конкурсный сбор за 1 номинацию, регистрацию заявки, конкурсную программу, двухразовое питание (без напитков).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Цена для всех одинаковая. Дети до 2 лет – бесплатно (без предоставления отдельной кровати и питания). 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Доплата за 2х местное размещение - 8 евро в сутки (с человека), доплата за 1х местное размещение - 18 евро в сутки (с человека).</w:t>
      </w:r>
    </w:p>
    <w:p>
      <w:pPr>
        <w:pStyle w:val="TextBody"/>
        <w:widowControl/>
        <w:ind w:left="0" w:right="0" w:hanging="0"/>
        <w:rPr/>
      </w:pPr>
      <w:r>
        <w:rPr>
          <w:rStyle w:val="StrongEmphasis"/>
          <w:rFonts w:cs="Arial" w:ascii="Arial" w:hAnsi="Arial"/>
          <w:caps w:val="false"/>
          <w:smallCaps w:val="false"/>
          <w:color w:val="000000"/>
          <w:spacing w:val="0"/>
          <w:sz w:val="20"/>
          <w:szCs w:val="20"/>
        </w:rPr>
        <w:t>•</w:t>
      </w:r>
      <w:r>
        <w:rPr>
          <w:rStyle w:val="StrongEmphasis"/>
          <w:rFonts w:eastAsia="Arial" w:cs="Arial" w:ascii="Arial" w:hAnsi="Arial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Программа 5 дней/4 ночи: 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Размещение в отеле 2*-3* в трех-четырех местных</w:t>
      </w:r>
    </w:p>
    <w:p>
      <w:pPr>
        <w:pStyle w:val="TextBody"/>
        <w:widowControl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Kаждый участник обязан оплатить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210/235 евр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 (без/с автобусным обслуживанием).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Цена включает в себя конкурсный сбор за 1 номинацию, регистрацию заявки, конкурсную программу, экскурсионную программу, проживание, двухразовое питание (без напитков).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Цена для всех одинаковая. Дети до 2 лет – бесплатно (без предоставления отдельной кровати и питания). 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Доплата за 2х местное размещение - 8 евро в сутки (с человека), доплата за 1х местное размещение - 18 евро в сутки (с человека).</w:t>
      </w:r>
    </w:p>
    <w:p>
      <w:pPr>
        <w:pStyle w:val="TextBody"/>
        <w:widowControl/>
        <w:ind w:left="0" w:right="0" w:hanging="0"/>
        <w:rPr/>
      </w:pPr>
      <w:r>
        <w:rPr>
          <w:rStyle w:val="StrongEmphasis"/>
          <w:rFonts w:cs="Arial" w:ascii="Arial" w:hAnsi="Arial"/>
          <w:caps w:val="false"/>
          <w:smallCaps w:val="false"/>
          <w:color w:val="000000"/>
          <w:spacing w:val="0"/>
          <w:sz w:val="20"/>
          <w:szCs w:val="20"/>
        </w:rPr>
        <w:t>•</w:t>
      </w:r>
      <w:r>
        <w:rPr>
          <w:rStyle w:val="StrongEmphasis"/>
          <w:rFonts w:eastAsia="Arial" w:cs="Arial" w:ascii="Arial" w:hAnsi="Arial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Программа 7 дней/6 ночей: 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Размещение в отеле 2*-3* в трех-четырех местных</w:t>
      </w:r>
    </w:p>
    <w:p>
      <w:pPr>
        <w:pStyle w:val="TextBody"/>
        <w:widowControl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Kаждый участник обязан оплатить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300/355 евр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 (без/с автобусным обслуживанием).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Цена включает в себя конкурсный сбор за 1 номинацию, регистрацию заявки, конкурсную программу, экскурсионную программу, проживание 7 дней/6 ночей, трехразовое питание (без напитков).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Цена для всех одинаковая. Дети до 2 лет – бесплатно (без предоставления отдельной кровати и питания). 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Доплата за 2х местное размещение - 8 евро в сутки (с человека), доплата за 1х местное размещение - 18 евро в сутки (с человека).</w:t>
      </w:r>
    </w:p>
    <w:p>
      <w:pPr>
        <w:pStyle w:val="TextBody"/>
        <w:widowControl/>
        <w:ind w:left="0" w:right="0" w:hanging="0"/>
        <w:rPr/>
      </w:pPr>
      <w:r>
        <w:rPr>
          <w:rStyle w:val="StrongEmphasis"/>
          <w:rFonts w:cs="Arial" w:ascii="Arial" w:hAnsi="Arial"/>
          <w:caps w:val="false"/>
          <w:smallCaps w:val="false"/>
          <w:color w:val="000000"/>
          <w:spacing w:val="0"/>
          <w:sz w:val="20"/>
          <w:szCs w:val="20"/>
        </w:rPr>
        <w:t>•</w:t>
      </w:r>
      <w:r>
        <w:rPr>
          <w:rStyle w:val="StrongEmphasis"/>
          <w:rFonts w:eastAsia="Arial" w:cs="Arial" w:ascii="Arial" w:hAnsi="Arial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Программа конкурсного тура 7 дней/6 ночей: 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Размещение в отеле 2*-3* в трех-четырех местных</w:t>
      </w:r>
    </w:p>
    <w:p>
      <w:pPr>
        <w:pStyle w:val="TextBody"/>
        <w:widowControl/>
        <w:ind w:left="0" w:right="0" w:hanging="0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Прага-Дрезден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360/420 евро (без/c автобусом) группа 10-15 чел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355/410 евро (без/c автобусом) группа 16-30 чел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707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350/380 евро (без/c автобусом) группа от 31 чел</w:t>
      </w:r>
    </w:p>
    <w:p>
      <w:pPr>
        <w:pStyle w:val="TextBody"/>
        <w:widowControl/>
        <w:ind w:left="0" w:right="0" w:hanging="0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Прага-Будапешт: 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350/485 евро (без/c автобусом) группа 10-15 чел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345/430евро (без/c автобусом) группа 16-30 чел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707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340/385 евро (без/c автобусом) группа от 31 чел</w:t>
      </w:r>
    </w:p>
    <w:p>
      <w:pPr>
        <w:pStyle w:val="TextBody"/>
        <w:widowControl/>
        <w:ind w:left="0" w:right="0" w:hanging="0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Прага-Вена: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360/535 евро (без/c автобусом) группа 10-15 чел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355/410евро (без/c автобусом) группа 16-30 чел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707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350/405 евро (без/c автобусом) группа от 31 чел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Цена включает в себя фестивальный сбор за 1 номинацию, регистрацию заявки, фестивальную программу, включая мастер-класс, экскурсионную программу, проживание, трехразовое питание без напитков (в Праге), завтраки (Дрезден/Вена/Будапешт).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Цена для всех одинаковая. Дети до 2 лет – бесплатно (без предоставления отдельной кровати и питания). 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Доплата за 2х местное размещение - 8 евро в сутки (с человека), доплата за 1х местное размещение - 18 евро в сутки (с человека).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озможно организация дополнительных экскурсий по прайс листу, опубликованного на сайте www.pitagross.cz</w:t>
      </w:r>
    </w:p>
    <w:p>
      <w:pPr>
        <w:pStyle w:val="TextBody"/>
        <w:widowControl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.9 Штрафные санкции в случае отказа от участия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 случае отказа от участия за 30 и более дней санкции не предусматриваются 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 случае отказа от участия за 15-29 дней штрафные санкции составляют 15% от стоимости программы 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 случае отказа от участия за 3-14 дня штрафные санкции составляют 25% от стоимости программы 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 случае отказа от участия за 1-2 дня штрафные санкции составляют 50% от стоимости программы 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707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 случае отказа от участия в день заезда штрафные санкции составляют 100% от стоимости программы</w:t>
      </w:r>
    </w:p>
    <w:p>
      <w:pPr>
        <w:pStyle w:val="TextBody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.10 Условия проживания</w:t>
      </w:r>
    </w:p>
    <w:p>
      <w:pPr>
        <w:pStyle w:val="TextBody"/>
        <w:widowControl/>
        <w:ind w:left="0" w:right="0" w:hanging="0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Проживание в гостинице 2 или 3*в зависимости от выбранной категории (входит в основную стоимость программы, в зависимости от выбранного варианта) 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о договоренности возможно размещение в 2х и 1х местных номерах за дополнительную плату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итание - порционное или шведский стол (в зависимости от условий гостиницы)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Chek-in (заселение) 14.00. Вопрос необходимости более раннего заселения решается индивидуально с каждым коллективом исходя из возможностей гостиницы. О необходимость более раннего заселения нужно сообщить заранее оргкомитету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Chek-out (выписка из гостиницы) 10.00 Вопрос необходимости более поздней выписки решается индивидуально с каждым коллективом. Стоимость поздней выписки оговаривается с руководителем коллектива, оргкомитетом и гостиницей исходя из возможностей гостиницы. О необходимость более поздней выписки нужно сообщить заранее оргкомитету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707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Залог гостиницы - 10 евро с человека. При выписке залог возвращается.</w:t>
      </w:r>
    </w:p>
    <w:p>
      <w:pPr>
        <w:pStyle w:val="TextBody"/>
        <w:widowControl/>
        <w:ind w:left="0" w:right="0" w:hanging="0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За дополнительную плату возможно размещение в отеле 4 звезды – 15 евро с человека в сутки </w:t>
      </w:r>
    </w:p>
    <w:p>
      <w:pPr>
        <w:pStyle w:val="TextBody"/>
        <w:widowControl/>
        <w:ind w:left="0" w:right="0" w:hanging="0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Организаторы оставляют за собой право изменения отеля (в зависимости от количества участников и возможностей гостиницы) не в ущерб качеству проживания.</w:t>
      </w:r>
    </w:p>
    <w:p>
      <w:pPr>
        <w:pStyle w:val="TextBody"/>
        <w:widowControl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.11 Питание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Согласно условиям конкурса участникам предоставляется: 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Программа 7 дней/6 ноче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: 3х разовое питание: завтрак, обед, ужин (напитки во время обедов оплачиваются отдельно) 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Программа 5 дней/4 ноч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: 2х разовое питание: завтрак, ужин 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Программа 4 дня/3 ноч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: 2х разовое питание: завтрак, ужин 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707" w:right="0" w:hanging="283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Программа 3 дня/2 ноч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: 2х разовое питание: завтрак, ужин </w:t>
      </w:r>
    </w:p>
    <w:p>
      <w:pPr>
        <w:pStyle w:val="TextBody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ри необходимости изменения меню для группы в силу религиозных (или иных) убеждений следует заранее поставить в известность оргкомитет минимум за 30 дней до начала фестиваля. Изменение меню после приезда группы невозможно.</w:t>
      </w:r>
    </w:p>
    <w:p>
      <w:pPr>
        <w:pStyle w:val="TextBody"/>
        <w:widowControl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. СХЕМА УЧАСТИЯ В КОНКУРСЕ (ПОСЛЕДОВАТЕЛЬНОСТЬ ДЕЙСТВИЙ)</w:t>
      </w:r>
    </w:p>
    <w:p>
      <w:pPr>
        <w:pStyle w:val="TextBody"/>
        <w:widowControl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.1 этап 1. Регистрация заявки"]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Каждый участник фестиваля (коллектив или солист) подает заявку и представляет в Оргкомитет следующие документы, подтверждающие намерения принять участие в фестивале: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707" w:right="0" w:hanging="0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подписанное руководителем коллектива (солиста) или отправляющей стороной данное положени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, подтверждающее согласие с условиями проведения фестиваля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 ответ на полученную заявку и подписанное положение оргкомитет фестиваля направляет счет на оплату регистрационного взноса в размере 350 евро, гарантийное письмо и согласие с проведением фото и видео съемки. Участник фестиваля обязуется оплатить счет в течение 5 рабочих дней и отправить оргкомитету фестиваля: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707" w:right="0" w:hanging="0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копию документа об уплате аванса в размере 350 евро от коллектива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 Этот аванс в дальнейшем учитывается при взаиморасчете, и не является дополнительным платежом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707" w:right="0" w:hanging="0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список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 участников делегации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707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одписанное 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гарантийное письмо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707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одписанное 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согласие с фото и видео съемкой</w:t>
      </w:r>
    </w:p>
    <w:p>
      <w:pPr>
        <w:pStyle w:val="TextBody"/>
        <w:widowControl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Заявку, копию платежного документа и подписанное положение можно послать по эл. почте по адресу 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szCs w:val="20"/>
          <w:highlight w:val="yellow"/>
        </w:rPr>
        <w:t>vl.asya@mail.ru </w:t>
      </w:r>
    </w:p>
    <w:p>
      <w:pPr>
        <w:pStyle w:val="TextBody"/>
        <w:widowControl/>
        <w:ind w:left="0" w:right="0" w:hanging="0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Внимание! Подача заявки автоматически означает, что руководитель коллектива и все ответственные лица ознакомились и согласны с положениями конкурса.</w:t>
      </w:r>
    </w:p>
    <w:p>
      <w:pPr>
        <w:pStyle w:val="TextBody"/>
        <w:widowControl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.2 этап 2. Получение приглашения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 ответ на заявку и в подтверждение получения документов о намерении Оргкомитет направляет ОФИЦИАЛЬНОЕ ПРИГЛАШЕНИЕ, подтверждение о резервации мест в гостиницы, подтвержденные списки.</w:t>
      </w:r>
    </w:p>
    <w:p>
      <w:pPr>
        <w:pStyle w:val="TextBody"/>
        <w:widowControl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.3 этап 3. Определение репертуара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Коллектив предоставляет 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заполненную форму выступления (с точным указанием номинации и конкурсной программы) 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0" w:leader="none"/>
        </w:tabs>
        <w:ind w:left="707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руминг группы (размещение) </w:t>
      </w:r>
    </w:p>
    <w:p>
      <w:pPr>
        <w:pStyle w:val="TextBody"/>
        <w:widowControl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.4 "этап 4. Проведение конкурса</w:t>
      </w:r>
    </w:p>
    <w:p>
      <w:pPr>
        <w:pStyle w:val="TextBody"/>
        <w:widowControl/>
        <w:ind w:left="0" w:right="0" w:hanging="0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Проведение конкурса в соответствии с предложенной Оргкомитетом программой</w:t>
      </w:r>
    </w:p>
    <w:p>
      <w:pPr>
        <w:pStyle w:val="TextBody"/>
        <w:widowControl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3. ОПЛАТА КОНКУРСA</w:t>
      </w:r>
    </w:p>
    <w:p>
      <w:pPr>
        <w:pStyle w:val="TextBody"/>
        <w:widowControl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3.1 оплата конкурса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Оплата конкурса производится в соответствии со следующей схемой: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оплата регистрационного взноса в размере 350 евро. В случае отмены участия в конкурсе регистрационный взнос не возвращается. Регистрационный взнос не является дополнительным платежом и в дальнейшем будет учитываться при взаиморасчете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Оплата основной стоимости участия может быть произведена 2 способами: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ереводом на счет (не позднее 5 рабочих дней до начала фестиваля)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0" w:leader="none"/>
        </w:tabs>
        <w:ind w:left="707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наличными в день приезда группы (перед поселением в отель)</w:t>
      </w:r>
    </w:p>
    <w:p>
      <w:pPr>
        <w:pStyle w:val="TextBody"/>
        <w:widowControl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 случае оплаты наличными заполняется 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гарантийное письмо.</w:t>
      </w:r>
    </w:p>
    <w:p>
      <w:pPr>
        <w:pStyle w:val="TextBody"/>
        <w:widowControl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4.0 трансфер из Бреста или Львова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Стоимость трансфера: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Брест-Прага-Брест (стоимость трансфера 100 евро с человека при группе от 16 человек, 125 евро с человека при группе 12-15 человек)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0" w:leader="none"/>
        </w:tabs>
        <w:ind w:left="707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ри необходимости возможна организация трансферов из Минска, Львова, Берлина, Вены, Дрездена, Карловых Вар и других городов. Цена договорная.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br/>
        <w:t>5. ОРГАНИЗАЦИОННЫЕ МОМЕНТЫ</w:t>
      </w:r>
    </w:p>
    <w:p>
      <w:pPr>
        <w:pStyle w:val="TextBody"/>
        <w:widowControl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5.1 программа конкурса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рограмма конкурса, размещенная на сайте, носит информативный характер. Окончательная программа с указанным точным временем каждой экскурсии будет выдана руководителю коллектива в первый день приезда в Прагу. Оргкомитет оставляет за собой право изменять наполняемость экскурсионного дня, сохраняя при этом количество экскурсии, согласно программе. 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Обо всех желаемых изменениях необходимо сообщить заранее и обговорить с оргкомитетом, минимум за 15 дней до начала конкурса. Изменение программы после приезда коллектива невозможно.</w:t>
      </w:r>
    </w:p>
    <w:p>
      <w:pPr>
        <w:pStyle w:val="TextBody"/>
        <w:widowControl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5.2 особые условия для мини-групп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Особые условия для мини-групп (1-14 человек).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Участие группы менее 14 человек возможно ТОЛЬКО при предварительном согласовании с оргкомитетом.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Каждая мини-группа будет присоединена к другой группе, следовательно, программа будет сориентирована на программу другой группы. Трансферт аэропорт/вокзал – гостиница - аэропорт/вокзал для мини-групп оплачивается отдельно, из расчета 1-3 человек – 60 евро, 4-6 человек – 80 евро, 7-14 человек - 120 евро)</w:t>
      </w:r>
    </w:p>
    <w:p>
      <w:pPr>
        <w:pStyle w:val="TextBody"/>
        <w:widowControl/>
        <w:spacing w:before="0" w:after="140"/>
        <w:ind w:left="0" w:right="0" w:hanging="0"/>
        <w:rPr>
          <w:rFonts w:ascii="Arial" w:hAnsi="Arial" w:eastAsia="Arial Unicode MS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 w:eastAsia="zh-CN" w:bidi="hi-IN"/>
        </w:rPr>
      </w:pP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Symbol">
    <w:charset w:val="01"/>
    <w:family w:val="auto"/>
    <w:pitch w:val="variable"/>
  </w:font>
  <w:font w:name="Verdana">
    <w:charset w:val="01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5880</wp:posOffset>
              </wp:positionH>
              <wp:positionV relativeFrom="paragraph">
                <wp:posOffset>-86360</wp:posOffset>
              </wp:positionV>
              <wp:extent cx="6056630" cy="0"/>
              <wp:effectExtent l="6350" t="6350" r="6350" b="6350"/>
              <wp:wrapNone/>
              <wp:docPr id="3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664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6d6e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4pt,-6.8pt" to="472.45pt,-6.8pt" ID="Прямая соединительная линия 6" stroked="t" o:allowincell="f" style="position:absolute">
              <v:stroke color="#6d6e71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5">
              <wp:simplePos x="0" y="0"/>
              <wp:positionH relativeFrom="column">
                <wp:posOffset>180340</wp:posOffset>
              </wp:positionH>
              <wp:positionV relativeFrom="paragraph">
                <wp:posOffset>635</wp:posOffset>
              </wp:positionV>
              <wp:extent cx="5816600" cy="36766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6600" cy="367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1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43"/>
                            <w:gridCol w:w="2268"/>
                            <w:gridCol w:w="3969"/>
                          </w:tblGrid>
                          <w:tr>
                            <w:trPr/>
                            <w:tc>
                              <w:tcPr>
                                <w:tcW w:w="2943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  <w:t>Tel.: +420 608 910 515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  <w:t>E-mail: vl.asya@mail.ru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IČO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  <w:t>02675790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34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color w:val="333333"/>
                                    <w:sz w:val="20"/>
                                    <w:szCs w:val="20"/>
                                    <w:shd w:fill="FFFFFF" w:val="clear"/>
                                    <w:lang w:val="cs-CZ"/>
                                  </w:rPr>
                                  <w:t>Jurkovičova 970/10, Háje,</w:t>
                                </w:r>
                                <w:r>
                                  <w:rPr>
                                    <w:rStyle w:val="Appleconvertedspace"/>
                                    <w:b/>
                                    <w:color w:val="333333"/>
                                    <w:sz w:val="20"/>
                                    <w:szCs w:val="20"/>
                                    <w:shd w:fill="FFFFFF" w:val="clear"/>
                                    <w:lang w:val="cs-CZ"/>
                                  </w:rPr>
                                  <w:t> 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cs-CZ"/>
                                  </w:rPr>
                                  <w:t>149 00</w:t>
                                </w:r>
                                <w:r>
                                  <w:rPr>
                                    <w:rStyle w:val="Appleconvertedspace"/>
                                    <w:rFonts w:cs="Verdana" w:ascii="Verdana" w:hAnsi="Verdana"/>
                                    <w:color w:val="333333"/>
                                    <w:sz w:val="26"/>
                                    <w:szCs w:val="26"/>
                                    <w:shd w:fill="FFFFFF" w:val="clear"/>
                                    <w:lang w:val="cs-CZ"/>
                                  </w:rPr>
                                  <w:t> 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cs-CZ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175" w:hanging="0"/>
                                  <w:jc w:val="right"/>
                                  <w:rPr>
                                    <w:sz w:val="20"/>
                                    <w:szCs w:val="20"/>
                                    <w:lang w:val="cs-CZ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cs-CZ"/>
                                  </w:rPr>
                                  <w:t>Prague, Czech Republic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pt;height:28.95pt;mso-wrap-distance-left:9pt;mso-wrap-distance-right:9pt;mso-wrap-distance-top:0pt;mso-wrap-distance-bottom:0pt;margin-top:0.05pt;mso-position-vertical-relative:text;margin-left:14.2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1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43"/>
                      <w:gridCol w:w="2268"/>
                      <w:gridCol w:w="3969"/>
                    </w:tblGrid>
                    <w:tr>
                      <w:trPr/>
                      <w:tc>
                        <w:tcPr>
                          <w:tcW w:w="2943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Tel.: +420 608 910 515</w:t>
                          </w:r>
                        </w:p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E-mail: vl.asya@mail.ru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IČO: 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02675790</w:t>
                          </w:r>
                        </w:p>
                      </w:tc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Footer"/>
                            <w:ind w:left="34" w:right="0" w:hanging="0"/>
                            <w:jc w:val="right"/>
                            <w:rPr/>
                          </w:pPr>
                          <w:r>
                            <w:rPr>
                              <w:b/>
                              <w:color w:val="333333"/>
                              <w:sz w:val="20"/>
                              <w:szCs w:val="20"/>
                              <w:shd w:fill="FFFFFF" w:val="clear"/>
                              <w:lang w:val="cs-CZ"/>
                            </w:rPr>
                            <w:t>Jurkovičova 970/10, Háje,</w:t>
                          </w:r>
                          <w:r>
                            <w:rPr>
                              <w:rStyle w:val="Appleconvertedspace"/>
                              <w:b/>
                              <w:color w:val="333333"/>
                              <w:sz w:val="20"/>
                              <w:szCs w:val="20"/>
                              <w:shd w:fill="FFFFFF" w:val="clear"/>
                              <w:lang w:val="cs-CZ"/>
                            </w:rPr>
                            <w:t> 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cs-CZ"/>
                            </w:rPr>
                            <w:t>149 00</w:t>
                          </w:r>
                          <w:r>
                            <w:rPr>
                              <w:rStyle w:val="Appleconvertedspace"/>
                              <w:rFonts w:cs="Verdana" w:ascii="Verdana" w:hAnsi="Verdana"/>
                              <w:color w:val="333333"/>
                              <w:sz w:val="26"/>
                              <w:szCs w:val="26"/>
                              <w:shd w:fill="FFFFFF" w:val="clear"/>
                              <w:lang w:val="cs-CZ"/>
                            </w:rPr>
                            <w:t> </w:t>
                          </w:r>
                          <w:r>
                            <w:rPr>
                              <w:sz w:val="20"/>
                              <w:szCs w:val="20"/>
                              <w:lang w:val="cs-CZ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left="0" w:right="175" w:hanging="0"/>
                            <w:jc w:val="right"/>
                            <w:rPr>
                              <w:sz w:val="20"/>
                              <w:szCs w:val="20"/>
                              <w:lang w:val="cs-CZ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cs-CZ"/>
                            </w:rPr>
                            <w:t>Prague, Czech Republic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0" w:after="20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49850</wp:posOffset>
          </wp:positionH>
          <wp:positionV relativeFrom="paragraph">
            <wp:posOffset>-635</wp:posOffset>
          </wp:positionV>
          <wp:extent cx="846455" cy="999490"/>
          <wp:effectExtent l="0" t="0" r="0" b="0"/>
          <wp:wrapTight wrapText="bothSides">
            <wp:wrapPolygon edited="0">
              <wp:start x="9536" y="0"/>
              <wp:lineTo x="5705" y="0"/>
              <wp:lineTo x="-27" y="4023"/>
              <wp:lineTo x="-437" y="12967"/>
              <wp:lineTo x="4744" y="20284"/>
              <wp:lineTo x="6662" y="21097"/>
              <wp:lineTo x="8579" y="21097"/>
              <wp:lineTo x="12888" y="21097"/>
              <wp:lineTo x="14803" y="21097"/>
              <wp:lineTo x="16242" y="20284"/>
              <wp:lineTo x="16720" y="19471"/>
              <wp:lineTo x="21510" y="14186"/>
              <wp:lineTo x="21510" y="8088"/>
              <wp:lineTo x="21030" y="5243"/>
              <wp:lineTo x="15284" y="772"/>
              <wp:lineTo x="11930" y="0"/>
              <wp:lineTo x="95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0325</wp:posOffset>
          </wp:positionH>
          <wp:positionV relativeFrom="paragraph">
            <wp:posOffset>-1905</wp:posOffset>
          </wp:positionV>
          <wp:extent cx="1682750" cy="966470"/>
          <wp:effectExtent l="0" t="0" r="0" b="0"/>
          <wp:wrapTight wrapText="bothSides">
            <wp:wrapPolygon edited="0">
              <wp:start x="6228" y="0"/>
              <wp:lineTo x="6228" y="13309"/>
              <wp:lineTo x="-163" y="14571"/>
              <wp:lineTo x="-163" y="18772"/>
              <wp:lineTo x="6228" y="20034"/>
              <wp:lineTo x="6472" y="20875"/>
              <wp:lineTo x="14240" y="20875"/>
              <wp:lineTo x="14480" y="20875"/>
              <wp:lineTo x="14965" y="20034"/>
              <wp:lineTo x="21600" y="18772"/>
              <wp:lineTo x="21600" y="14571"/>
              <wp:lineTo x="14965" y="13309"/>
              <wp:lineTo x="14965" y="0"/>
              <wp:lineTo x="622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95" w:right="0" w:hanging="1998"/>
      <w:outlineLvl w:val="0"/>
    </w:pPr>
    <w:rPr>
      <w:b/>
      <w:bCs/>
      <w:sz w:val="26"/>
      <w:szCs w:val="2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ascii="Verdana" w:hAnsi="Verdana" w:cs="Verdan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260" w:after="0"/>
      <w:ind w:left="1313" w:right="0" w:hanging="517"/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46:00Z</dcterms:created>
  <dc:creator>Анисимов Александр</dc:creator>
  <dc:description/>
  <dc:language>en-US</dc:language>
  <cp:lastModifiedBy/>
  <cp:lastPrinted>2015-01-03T09:22:00Z</cp:lastPrinted>
  <dcterms:modified xsi:type="dcterms:W3CDTF">2019-07-30T11:15:04Z</dcterms:modified>
  <cp:revision>39</cp:revision>
  <dc:subject/>
  <dc:title/>
</cp:coreProperties>
</file>