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28"/>
          <w:szCs w:val="28"/>
        </w:rPr>
      </w:pPr>
      <w:r>
        <w:rPr>
          <w:rFonts w:cs="Arial" w:ascii="Arial" w:hAnsi="Arial"/>
          <w:b/>
          <w:color w:val="C72E2B"/>
          <w:sz w:val="28"/>
          <w:szCs w:val="28"/>
        </w:rPr>
        <w:t>ПОЛОЖЕНИЯ</w:t>
      </w:r>
    </w:p>
    <w:p>
      <w:pPr>
        <w:pStyle w:val="Normal"/>
        <w:jc w:val="center"/>
        <w:rPr>
          <w:rFonts w:ascii="Arial" w:hAnsi="Arial" w:cs="Arial"/>
          <w:color w:val="6D6E71"/>
          <w:sz w:val="28"/>
          <w:szCs w:val="28"/>
        </w:rPr>
      </w:pPr>
      <w:r>
        <w:rPr>
          <w:rFonts w:cs="Arial" w:ascii="Arial" w:hAnsi="Arial"/>
          <w:color w:val="6D6E71"/>
          <w:sz w:val="28"/>
          <w:szCs w:val="28"/>
        </w:rPr>
        <w:t>о детском и юношеском музыкальном фестивале</w:t>
      </w:r>
    </w:p>
    <w:p>
      <w:pPr>
        <w:pStyle w:val="Normal"/>
        <w:ind w:left="595" w:right="0" w:hanging="0"/>
        <w:jc w:val="center"/>
        <w:rPr>
          <w:rFonts w:ascii="Arial" w:hAnsi="Arial" w:cs="Arial"/>
          <w:color w:val="6C6D70"/>
          <w:sz w:val="20"/>
          <w:szCs w:val="20"/>
        </w:rPr>
      </w:pPr>
      <w:r>
        <w:rPr>
          <w:rFonts w:cs="Arial" w:ascii="Arial" w:hAnsi="Arial"/>
          <w:color w:val="6C6D70"/>
          <w:sz w:val="20"/>
          <w:szCs w:val="20"/>
        </w:rPr>
        <w:t>«ОСЕННИЙ ЗВЕЗДОПАД 29.10.2019-4.11.2019»</w:t>
      </w:r>
    </w:p>
    <w:p>
      <w:pPr>
        <w:pStyle w:val="Normal"/>
        <w:spacing w:before="251" w:after="0"/>
        <w:ind w:left="595" w:right="0" w:hanging="0"/>
        <w:jc w:val="center"/>
        <w:rPr>
          <w:rFonts w:ascii="Arial" w:hAnsi="Arial" w:cs="Arial"/>
          <w:color w:val="6C6D70"/>
          <w:sz w:val="20"/>
          <w:szCs w:val="20"/>
        </w:rPr>
      </w:pPr>
      <w:r>
        <w:rPr>
          <w:rFonts w:cs="Arial" w:ascii="Arial" w:hAnsi="Arial"/>
          <w:color w:val="6C6D70"/>
          <w:sz w:val="20"/>
          <w:szCs w:val="20"/>
        </w:rPr>
        <w:t>«МЕЛОДИЯ ЗИМНЕЙ ЧЕХИИ 3.1.2020-9.1.2020»</w:t>
      </w:r>
    </w:p>
    <w:p>
      <w:pPr>
        <w:pStyle w:val="Normal"/>
        <w:spacing w:before="251" w:after="0"/>
        <w:ind w:left="595" w:right="0" w:hanging="0"/>
        <w:jc w:val="center"/>
        <w:rPr>
          <w:rFonts w:ascii="Arial" w:hAnsi="Arial" w:cs="Arial"/>
          <w:color w:val="6C6D70"/>
          <w:sz w:val="20"/>
          <w:szCs w:val="20"/>
        </w:rPr>
      </w:pPr>
      <w:r>
        <w:rPr>
          <w:rFonts w:cs="Arial" w:ascii="Arial" w:hAnsi="Arial"/>
          <w:color w:val="6C6D70"/>
          <w:sz w:val="20"/>
          <w:szCs w:val="20"/>
        </w:rPr>
        <w:t>«ФЕЙЕРВЕРК ТАЛАНТОВ 24.3.2020-30.3.2020»</w:t>
      </w:r>
    </w:p>
    <w:p>
      <w:pPr>
        <w:pStyle w:val="Normal"/>
        <w:spacing w:before="251" w:after="0"/>
        <w:ind w:left="595" w:right="0" w:hanging="0"/>
        <w:jc w:val="center"/>
        <w:rPr>
          <w:rFonts w:ascii="Arial" w:hAnsi="Arial" w:cs="Arial"/>
          <w:color w:val="6C6D70"/>
          <w:sz w:val="20"/>
          <w:szCs w:val="20"/>
        </w:rPr>
      </w:pPr>
      <w:r>
        <w:rPr>
          <w:rFonts w:cs="Arial" w:ascii="Arial" w:hAnsi="Arial"/>
          <w:color w:val="6C6D70"/>
          <w:sz w:val="20"/>
          <w:szCs w:val="20"/>
        </w:rPr>
        <w:t>«МАЙСКАЯ ФАНТЗАИЯ» 5.5.2020-11.5.2020</w:t>
      </w:r>
    </w:p>
    <w:p>
      <w:pPr>
        <w:pStyle w:val="Normal"/>
        <w:spacing w:before="251" w:after="0"/>
        <w:ind w:left="595" w:right="0" w:hanging="0"/>
        <w:jc w:val="center"/>
        <w:rPr>
          <w:rFonts w:ascii="Arial" w:hAnsi="Arial" w:cs="Arial"/>
          <w:color w:val="6C6D70"/>
          <w:sz w:val="20"/>
          <w:szCs w:val="20"/>
        </w:rPr>
      </w:pPr>
      <w:r>
        <w:rPr>
          <w:rFonts w:cs="Arial" w:ascii="Arial" w:hAnsi="Arial"/>
          <w:color w:val="6C6D70"/>
          <w:sz w:val="20"/>
          <w:szCs w:val="20"/>
        </w:rPr>
        <w:t>«КРАСКИ ПРАГИ» 16.6.2020-22.6.202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62" w:leader="none"/>
        </w:tabs>
        <w:ind w:left="1161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 Общие</w:t>
      </w:r>
      <w:r>
        <w:rPr>
          <w:rFonts w:eastAsia="Arial Unicode MS" w:cs="Arial" w:ascii="Arial" w:hAnsi="Arial"/>
          <w:color w:val="6D6E71"/>
          <w:spacing w:val="-3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олож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2" w:leader="none"/>
        </w:tabs>
        <w:spacing w:lineRule="auto" w:line="360" w:before="0" w:after="0"/>
        <w:ind w:left="1531" w:right="0" w:hanging="0"/>
        <w:rPr/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1 Цель</w:t>
      </w:r>
      <w:r>
        <w:rPr>
          <w:rFonts w:eastAsia="Arial Unicode MS" w:cs="Arial" w:ascii="Arial" w:hAnsi="Arial"/>
          <w:b/>
          <w:bCs/>
          <w:color w:val="6D6E71"/>
          <w:spacing w:val="-3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фестиваля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Цель фестиваля – организация открытого пространства для развития культурных международных контактов в области музыкального творчества, для развития у молодежи уважения к мировым достижениям культуры, для укрепления дружбы и взаимопонимания между детьми разных стран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естиваль проводится под патронажем: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инистерства культуры Чешской Республики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ената Чешской Республики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узыкальной школы имени Вадима Петров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узыкального фонда им. Альваро Гомеса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ажской консерватории им. Яна Дейл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66" w:leader="none"/>
        </w:tabs>
        <w:spacing w:lineRule="auto" w:line="360" w:before="299" w:after="0"/>
        <w:ind w:left="1531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2 Участники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естиваля</w:t>
      </w:r>
    </w:p>
    <w:p>
      <w:pPr>
        <w:pStyle w:val="Normal"/>
        <w:widowControl/>
        <w:shd w:fill="FFFFFF" w:val="clear"/>
        <w:spacing w:lineRule="auto" w:line="240" w:before="0" w:after="312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фестивалях могут принять участие коллективы различных жанров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академические, народные и смешанные хоры,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тские и юношеские хор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окальные ансамбли и солисты,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хореографические ансамбли и солисты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ркестры и ансамбли струнных, духовых и народных инструментов и солисты,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цирковые коллективы и солист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ольклорные коллективы,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театры мод,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узыкальные театры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right="0" w:firstLine="1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и другие.</w:t>
      </w:r>
    </w:p>
    <w:p>
      <w:pPr>
        <w:pStyle w:val="Heading1"/>
        <w:ind w:left="595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ind w:left="595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3 Номинации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 Детский хор (минимум 15 участников, возраст от 6 до 12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. Юношеский хор (минимум 15 участников, возраст от 13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. Народный хор (минимум 15 участников, без возрастных ограничений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. Смешанный детский хор (минимум 15 участников от 6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. Смешанный взрослых хор (минимум 15 участников от 19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. Женский хор (минимум 15 человек, без ограничения по возрасту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. Мужской хор (минимум 15 человек, без ограничения по возрасту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. Детский вокальный ансамбль (до 15 участников, возраст от 6 до 12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9. Юношеский вокальный ансамбль (до 15 участников, возраст от 13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0. Вокальный ансамбль (до 15 участников, от 19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1. Классический танец first steps (от 4 до 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2. Классический танец младшая группа ( 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3. Классический танец средняя групп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4. Классический танец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5. Классический танец 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6. Классический танец  взрослая группа (от 2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7. Классический танец смешанная группа (от 6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8. Народно-характерный танец first steps (от 4 до 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9. Народно-характерный танец младшая группа ( 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0. Народно-характерный танец средняя групп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1. Народно-характерный танец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2. Народно-характерный танец 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3. Народно-характерный танец взрослая группа группа (от 2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4. Народно-характерный танец смешанная группа (от 6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5. Народная стилизация first steps (от 4х до 6 лет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6. Народная стилизация младшая группа ( от 7 до 10 лет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7. Народная стилизация средняя группа (от 11 до 14 лет) 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8. Народная стилизация старшая группа (от 15 до 18 лет) 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9. Народная стилизация молодежная группа (от 19 до 26 лет) 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0. Народная стилизация взрослая группа (от 20 лет)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1. Народная стилизация смешанная группа (от 6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2. Современный танец first steps ( от 4 до 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3. Современный танец младшая группа ( 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4. Современный танец средняя групп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5. Современный танец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6. Современный танец молодежная группа (от 19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7. Современный танец взрослая группа (от 2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8. Современный танец смешанная группа (от 6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39. Эстрадный танец first steps ( от 4 до 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0. Эстрадный танец младшая группа ( 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1. Эстрадный танец средняя групп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2. Эстрадный танец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3. Эстрадный танец молодежная группа (от 19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4. Эстрадный танец взрослая группа (от 2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5.Эстрадный танец смешанная группа (от 6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6. Уличный танец/хип-хор first steps (от 4 до 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7. Уличный танец/хип-хор младшая группа (от 7 до 1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8. Уличный танец/хип-хор средняя группа (от 11 до 14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9. Уличный танец/хип-хор старшая группа (от 15 до 18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0. Уличный танец/хип-хор 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1. Уличный танец/хип-хор взрослая группа  (от 2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2. Уличный танец/хип-хор смешанная группа (от 6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3. Восточный танец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4. Латино-американский танец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5. Акробатическая гимнастика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6. Хореография малая форма (до 4х человек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7. Оркестр младшая группа (от 6 до 14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8. Оркестр старшая группа (от 15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9. Оркестр взрослая группа (от 2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0. Инструментальный ансамбль младшая группа (от 6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1. Инструментальный ансамбль старшая группа (от 15 до 2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2. Инструментальный ансамбль взрослая группа (от 20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3. Фольклорный ансамбль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4. Театр мод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5. Театральная студия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6. Цирковой коллектив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7. Соло-вокал first steps (от 4 до 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8. Соло-вокал младшая группа (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69. Соло-вокал средняя группа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0. Соло-вокал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1. Соло-вокал 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2. Соло-вокал взрослая группа (от 27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3. Соло-танец first steps (от 4 до 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4. Соло-танец младшая группа (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5. Соло-танец средняя группа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6. Соло-танец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7. Соло-танец 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8. Соло-танец взрослая группа (от 27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79. Соло-инструментал first steps (от 4 до 6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0. Соло-инструментал младшая группа (от 7 до 10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1. Соло-инструментал средняя группа (от 11 до 14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2. Соло-инструментал старшая группа (от 15 до 18 лет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3. Соло-инструментал молодежная группа (от 19 до 26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4. Соло-инструментал взрослая группа (от 27 лет)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5. Художественный пленер (в рамках конкурса Пражская акварель) </w:t>
      </w:r>
    </w:p>
    <w:p>
      <w:pPr>
        <w:pStyle w:val="NormalWeb"/>
        <w:shd w:fill="FFFFFF" w:val="clear"/>
        <w:spacing w:lineRule="auto" w:line="240" w:before="0" w:after="2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86. Индивидуальная номинация (по договоренности с организаторами)</w:t>
      </w:r>
    </w:p>
    <w:p>
      <w:pPr>
        <w:pStyle w:val="NormalWeb"/>
        <w:shd w:fill="FFFFFF" w:val="clear"/>
        <w:spacing w:lineRule="auto" w:line="240" w:before="0" w:after="27"/>
        <w:ind w:left="66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*дуэты относятся к сольной номинации</w:t>
      </w:r>
    </w:p>
    <w:p>
      <w:pPr>
        <w:pStyle w:val="NormalWeb"/>
        <w:shd w:fill="FFFFFF" w:val="clear"/>
        <w:spacing w:before="0" w:after="0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Web"/>
        <w:shd w:fill="FFFFFF" w:val="clear"/>
        <w:spacing w:before="0" w:after="0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ab/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4 Возраст</w:t>
      </w:r>
      <w:r>
        <w:rPr>
          <w:rFonts w:eastAsia="Arial Unicode MS" w:cs="Arial" w:ascii="Arial" w:hAnsi="Arial"/>
          <w:b/>
          <w:bCs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участников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ти от 4х лет, молодежь и взрослые без ограничения по возрасту.  В отдельных случаях могут допускаться исключения в рамках возрастных групп, которые необходимо согласовывать с дирекцией фестиваля в индивидуальном порядке. </w:t>
      </w:r>
    </w:p>
    <w:p>
      <w:pPr>
        <w:pStyle w:val="NormalWeb"/>
        <w:shd w:fill="FFFFFF" w:val="clear"/>
        <w:spacing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Толерантность возрастных рамок в номинациях 20%.</w:t>
      </w:r>
    </w:p>
    <w:p>
      <w:pPr>
        <w:pStyle w:val="NormalWeb"/>
        <w:shd w:fill="FFFFFF" w:val="clear"/>
        <w:spacing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spacing w:before="146" w:after="0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5 Состав</w:t>
      </w:r>
      <w:r>
        <w:rPr>
          <w:rFonts w:eastAsia="Arial Unicode MS" w:cs="Arial" w:ascii="Arial" w:hAnsi="Arial"/>
          <w:color w:val="6D6E71"/>
          <w:spacing w:val="-3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</w:t>
      </w:r>
    </w:p>
    <w:p>
      <w:pPr>
        <w:pStyle w:val="TextBody"/>
        <w:spacing w:before="146" w:after="0"/>
        <w:ind w:left="0" w:right="141" w:hanging="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остав жюри формируется организационным комитетом фестиваля и  состоит из</w:t>
      </w:r>
      <w:r>
        <w:rPr>
          <w:rFonts w:eastAsia="Arial Unicode MS" w:cs="Arial" w:ascii="Arial" w:hAnsi="Arial"/>
          <w:color w:val="6D6E71"/>
          <w:spacing w:val="49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заслуженных</w:t>
      </w:r>
      <w:r>
        <w:rPr>
          <w:rFonts w:eastAsia="Arial Unicode MS" w:cs="Arial" w:ascii="Arial" w:hAnsi="Arial"/>
          <w:color w:val="6D6E71"/>
          <w:spacing w:val="50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ятелей</w:t>
      </w:r>
      <w:r>
        <w:rPr>
          <w:rFonts w:eastAsia="Arial Unicode MS" w:cs="Arial" w:ascii="Arial" w:hAnsi="Arial"/>
          <w:color w:val="6D6E71"/>
          <w:spacing w:val="50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культуры</w:t>
      </w:r>
      <w:r>
        <w:rPr>
          <w:rFonts w:eastAsia="Arial Unicode MS" w:cs="Arial" w:ascii="Arial" w:hAnsi="Arial"/>
          <w:color w:val="6D6E71"/>
          <w:spacing w:val="49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Чехии</w:t>
      </w:r>
      <w:r>
        <w:rPr>
          <w:rFonts w:eastAsia="Arial Unicode MS" w:cs="Arial" w:ascii="Arial" w:hAnsi="Arial"/>
          <w:color w:val="6D6E71"/>
          <w:spacing w:val="50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и</w:t>
      </w:r>
      <w:r>
        <w:rPr>
          <w:rFonts w:eastAsia="Arial Unicode MS" w:cs="Arial" w:ascii="Arial" w:hAnsi="Arial"/>
          <w:color w:val="6D6E71"/>
          <w:spacing w:val="49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Европы</w:t>
      </w:r>
      <w:r>
        <w:rPr>
          <w:rFonts w:eastAsia="Arial Unicode MS" w:cs="Arial" w:ascii="Arial" w:hAnsi="Arial"/>
          <w:color w:val="6D6E71"/>
          <w:spacing w:val="-6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, преподавателей ведущих музыкальных и хореографических заведений Европ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before="260" w:after="0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6 Критерии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цени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4" w:leader="none"/>
        </w:tabs>
        <w:spacing w:before="32" w:after="0"/>
        <w:ind w:left="894" w:right="0" w:hanging="298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бщее впечатление (максимум 10</w:t>
      </w:r>
      <w:r>
        <w:rPr>
          <w:rFonts w:eastAsia="Arial Unicode MS" w:cs="Arial" w:ascii="Arial" w:hAnsi="Arial"/>
          <w:color w:val="6D6E71"/>
          <w:spacing w:val="-4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4" w:leader="none"/>
        </w:tabs>
        <w:spacing w:before="0" w:after="0"/>
        <w:ind w:left="894" w:right="0" w:hanging="298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техника исполнения (максимум 10</w:t>
      </w:r>
      <w:r>
        <w:rPr>
          <w:rFonts w:eastAsia="Arial Unicode MS" w:cs="Arial" w:ascii="Arial" w:hAnsi="Arial"/>
          <w:color w:val="6D6E71"/>
          <w:spacing w:val="1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4" w:leader="none"/>
        </w:tabs>
        <w:spacing w:before="0" w:after="0"/>
        <w:ind w:left="894" w:right="0" w:hanging="298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актерское мастерство (максимум 10</w:t>
      </w:r>
      <w:r>
        <w:rPr>
          <w:rFonts w:eastAsia="Arial Unicode MS" w:cs="Arial" w:ascii="Arial" w:hAnsi="Arial"/>
          <w:color w:val="6D6E71"/>
          <w:spacing w:val="4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4" w:leader="none"/>
        </w:tabs>
        <w:spacing w:before="0" w:after="0"/>
        <w:ind w:left="894" w:right="0" w:hanging="298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узыкальное сопровождение (максимум 10</w:t>
      </w:r>
      <w:r>
        <w:rPr>
          <w:rFonts w:eastAsia="Arial Unicode MS" w:cs="Arial" w:ascii="Arial" w:hAnsi="Arial"/>
          <w:color w:val="6D6E71"/>
          <w:spacing w:val="-1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before="0" w:after="0"/>
        <w:ind w:left="1316" w:right="0" w:hanging="72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ригинальность исполнения и интерпретация(максимум 10</w:t>
      </w:r>
      <w:r>
        <w:rPr>
          <w:rFonts w:eastAsia="Arial Unicode MS" w:cs="Arial" w:ascii="Arial" w:hAnsi="Arial"/>
          <w:color w:val="6D6E71"/>
          <w:spacing w:val="-19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420" w:before="0" w:after="0"/>
        <w:ind w:left="796" w:right="2552" w:hanging="20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эстетика костюмов и реквизита(максимум 10</w:t>
      </w:r>
      <w:r>
        <w:rPr>
          <w:rFonts w:eastAsia="Arial Unicode MS" w:cs="Arial" w:ascii="Arial" w:hAnsi="Arial"/>
          <w:color w:val="6D6E71"/>
          <w:spacing w:val="-3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аллов) ИТОГО: максимум 60 баллов от одного члена</w:t>
      </w:r>
      <w:r>
        <w:rPr>
          <w:rFonts w:eastAsia="Arial Unicode MS" w:cs="Arial" w:ascii="Arial" w:hAnsi="Arial"/>
          <w:color w:val="6D6E71"/>
          <w:spacing w:val="-1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07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7 Поощрение участников</w:t>
      </w:r>
      <w:r>
        <w:rPr>
          <w:rFonts w:eastAsia="Arial Unicode MS" w:cs="Arial" w:ascii="Arial" w:hAnsi="Arial"/>
          <w:color w:val="6D6E71"/>
          <w:spacing w:val="-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естиваля</w:t>
      </w:r>
    </w:p>
    <w:p>
      <w:pPr>
        <w:pStyle w:val="TextBody"/>
        <w:spacing w:before="240" w:after="0"/>
        <w:ind w:left="595" w:right="0" w:firstLine="20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 определяет победителей, присваивая участникам фестиваля следующие дипло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before="0" w:after="0"/>
        <w:ind w:left="1316" w:right="0" w:hanging="72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Гран-при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before="0" w:after="0"/>
        <w:ind w:left="1316" w:right="0" w:hanging="72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Лауреат 1, 2, 3-ей</w:t>
      </w:r>
      <w:r>
        <w:rPr>
          <w:rFonts w:eastAsia="Arial Unicode MS" w:cs="Arial" w:ascii="Arial" w:hAnsi="Arial"/>
          <w:color w:val="6D6E71"/>
          <w:spacing w:val="-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тепени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before="0" w:after="0"/>
        <w:ind w:left="1316" w:right="0" w:hanging="72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иплом 1, 2, 3-ей</w:t>
      </w:r>
      <w:r>
        <w:rPr>
          <w:rFonts w:eastAsia="Arial Unicode MS" w:cs="Arial" w:ascii="Arial" w:hAnsi="Arial"/>
          <w:color w:val="6D6E71"/>
          <w:spacing w:val="-3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тепени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2" w:leader="none"/>
        </w:tabs>
        <w:spacing w:before="0" w:after="0"/>
        <w:ind w:left="1316" w:right="0" w:hanging="72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Участник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естивал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02" w:leader="none"/>
        </w:tabs>
        <w:spacing w:before="0" w:after="0"/>
        <w:ind w:left="191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02" w:leader="none"/>
        </w:tabs>
        <w:spacing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нежные приз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210" w:right="0" w:hanging="48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000 евро</w:t>
      </w:r>
      <w:r>
        <w:rPr>
          <w:rFonts w:eastAsia="Arial Unicode MS" w:cs="Arial" w:ascii="Arial" w:hAnsi="Arial"/>
          <w:color w:val="6D6E71"/>
          <w:spacing w:val="-1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(гранд-при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210" w:right="0" w:hanging="48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00 евро (особый приз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210" w:right="0" w:hanging="48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00 евро (лучшее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оло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210" w:right="0" w:hanging="48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5 сертификатов номиналом 25 евро на участие в онлайн фестивале CyberArt</w:t>
      </w:r>
    </w:p>
    <w:p>
      <w:pPr>
        <w:pStyle w:val="TextBody"/>
        <w:spacing w:before="1" w:after="0"/>
        <w:ind w:left="0" w:right="13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spacing w:before="1" w:after="0"/>
        <w:ind w:left="0" w:right="13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нежный приз: Коллектив, завоевавший Гран-при, получает денежный приз в размере 1000 евро (одна тысяча евро). Приз вручается руководителю коллектива на гала-концерте во время награждения наличными.</w:t>
      </w:r>
    </w:p>
    <w:p>
      <w:pPr>
        <w:pStyle w:val="TextBody"/>
        <w:spacing w:before="240" w:after="0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нежный</w:t>
      </w:r>
      <w:r>
        <w:rPr>
          <w:rFonts w:eastAsia="Arial Unicode MS" w:cs="Arial" w:ascii="Arial" w:hAnsi="Arial"/>
          <w:color w:val="6D6E71"/>
          <w:spacing w:val="5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из</w:t>
      </w:r>
      <w:r>
        <w:rPr>
          <w:rFonts w:eastAsia="Arial Unicode MS" w:cs="Arial" w:ascii="Arial" w:hAnsi="Arial"/>
          <w:color w:val="6D6E71"/>
          <w:spacing w:val="5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</w:t>
      </w:r>
      <w:r>
        <w:rPr>
          <w:rFonts w:eastAsia="Arial Unicode MS" w:cs="Arial" w:ascii="Arial" w:hAnsi="Arial"/>
          <w:color w:val="6D6E71"/>
          <w:spacing w:val="5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размере</w:t>
      </w:r>
      <w:r>
        <w:rPr>
          <w:rFonts w:eastAsia="Arial Unicode MS" w:cs="Arial" w:ascii="Arial" w:hAnsi="Arial"/>
          <w:color w:val="6D6E71"/>
          <w:spacing w:val="5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00</w:t>
      </w:r>
      <w:r>
        <w:rPr>
          <w:rFonts w:eastAsia="Arial Unicode MS" w:cs="Arial" w:ascii="Arial" w:hAnsi="Arial"/>
          <w:color w:val="6D6E71"/>
          <w:spacing w:val="57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евро</w:t>
      </w:r>
      <w:r>
        <w:rPr>
          <w:rFonts w:eastAsia="Arial Unicode MS" w:cs="Arial" w:ascii="Arial" w:hAnsi="Arial"/>
          <w:color w:val="6D6E71"/>
          <w:spacing w:val="57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(сто</w:t>
      </w:r>
      <w:r>
        <w:rPr>
          <w:rFonts w:eastAsia="Arial Unicode MS" w:cs="Arial" w:ascii="Arial" w:hAnsi="Arial"/>
          <w:color w:val="6D6E71"/>
          <w:spacing w:val="57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евро)</w:t>
      </w:r>
      <w:r>
        <w:rPr>
          <w:rFonts w:eastAsia="Arial Unicode MS" w:cs="Arial" w:ascii="Arial" w:hAnsi="Arial"/>
          <w:color w:val="6D6E71"/>
          <w:spacing w:val="56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олучает</w:t>
      </w:r>
      <w:r>
        <w:rPr>
          <w:rFonts w:eastAsia="Arial Unicode MS" w:cs="Arial" w:ascii="Arial" w:hAnsi="Arial"/>
          <w:color w:val="6D6E71"/>
          <w:spacing w:val="5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коллектив/солист, обративший на себя особое внимание жюри. Данный</w:t>
      </w:r>
      <w:r>
        <w:rPr>
          <w:rFonts w:eastAsia="Arial Unicode MS" w:cs="Arial" w:ascii="Arial" w:hAnsi="Arial"/>
          <w:color w:val="6D6E71"/>
          <w:spacing w:val="55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из является опциональным и вручается только на усмотрение жюри</w:t>
      </w:r>
      <w:r>
        <w:rPr>
          <w:rFonts w:eastAsia="Arial Unicode MS" w:cs="Arial" w:ascii="Arial" w:hAnsi="Arial"/>
          <w:color w:val="6D6E71"/>
          <w:spacing w:val="57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и только особо выделившемуся коллективу/солисту.</w:t>
      </w:r>
    </w:p>
    <w:p>
      <w:pPr>
        <w:pStyle w:val="TextBody"/>
        <w:spacing w:before="240" w:after="0"/>
        <w:ind w:left="0" w:right="135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нежный приз в размере 100 евро (сто евро) получает лучший солист.</w:t>
      </w:r>
    </w:p>
    <w:p>
      <w:pPr>
        <w:pStyle w:val="TextBody"/>
        <w:spacing w:before="240" w:after="0"/>
        <w:ind w:left="0" w:right="135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ертификат на участие в онлайн фестивале CyberArt (номиналом 25 евро) получат 5 участников (коллективы или солисты) фестиваля по решению жюри</w:t>
      </w:r>
    </w:p>
    <w:p>
      <w:pPr>
        <w:pStyle w:val="TextBody"/>
        <w:spacing w:before="240" w:after="0"/>
        <w:ind w:left="0" w:right="135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spacing w:before="240" w:after="0"/>
        <w:ind w:left="0" w:right="135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spacing w:before="240" w:after="0"/>
        <w:ind w:left="0" w:right="135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spacing w:before="240" w:after="0"/>
        <w:ind w:left="0" w:right="136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 принимает решение на основе выставленных баллов. В случае спорной ситуации решение принимается председателем жюри. Решения жюри являются окончательными и не подлежат оспариванию.</w:t>
      </w:r>
    </w:p>
    <w:p>
      <w:pPr>
        <w:pStyle w:val="TextBody"/>
        <w:spacing w:before="240" w:after="0"/>
        <w:ind w:left="0" w:right="139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Жюри имеет право не присуждать гран-при, в случае если ни один из коллективов не набрал нужного количества баллов (минимальное количество баллов для получения Гран-при 95% от максимально возможного количества баллов).</w:t>
      </w:r>
    </w:p>
    <w:p>
      <w:pPr>
        <w:pStyle w:val="TextBody"/>
        <w:spacing w:before="240" w:after="0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6D6E71"/>
          <w:sz w:val="20"/>
          <w:szCs w:val="20"/>
          <w:lang w:val="ru-RU" w:eastAsia="zh-CN" w:bidi="hi-IN"/>
        </w:rPr>
        <w:t>Жюри имеет право не присуждать денежный приз за лучшее соло, в случае если ни один из солистов не набрал нужного количества баллов (минимальное количество баллов для получения приза 95% от максимально возможного количества баллов).</w:t>
      </w:r>
    </w:p>
    <w:p>
      <w:pPr>
        <w:pStyle w:val="TextBody"/>
        <w:spacing w:before="240" w:after="0"/>
        <w:ind w:left="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8 Место проведения фестиваля</w:t>
      </w:r>
    </w:p>
    <w:p>
      <w:pPr>
        <w:pStyle w:val="TextBody"/>
        <w:spacing w:before="24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ага, Чешская Республи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260" w:after="0"/>
        <w:ind w:left="0" w:right="0" w:hanging="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9 Сроки подачи заявок и проведения</w:t>
      </w:r>
      <w:r>
        <w:rPr>
          <w:rFonts w:eastAsia="Arial Unicode MS" w:cs="Arial" w:ascii="Arial" w:hAnsi="Arial"/>
          <w:color w:val="6D6E71"/>
          <w:spacing w:val="-10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фестиваля</w:t>
      </w:r>
    </w:p>
    <w:p>
      <w:pPr>
        <w:pStyle w:val="TextBody"/>
        <w:spacing w:before="260" w:after="0"/>
        <w:ind w:left="0" w:right="139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оследний срок подачи заявки за 31 день до начала фестиваля. При наличии действительной шенгенской визы или возможности ее оформления за короткое время срок подачи заявки оговаривается индивидуально.</w:t>
      </w:r>
    </w:p>
    <w:p>
      <w:pPr>
        <w:pStyle w:val="TextBody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10 Стоимость</w:t>
      </w:r>
      <w:r>
        <w:rPr>
          <w:rFonts w:eastAsia="Arial Unicode MS" w:cs="Arial" w:ascii="Arial" w:hAnsi="Arial"/>
          <w:color w:val="6D6E71"/>
          <w:spacing w:val="-3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участия</w:t>
      </w:r>
    </w:p>
    <w:p>
      <w:pPr>
        <w:pStyle w:val="NormalWeb"/>
        <w:shd w:fill="FFFFFF" w:val="clear"/>
        <w:spacing w:before="0" w:after="312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Участие в фестивале платное. Стоимость участия складывается из обязательной и дополнительной (по желанию участников) части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Style w:val="Strong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Участие в фестивале платное. Стоимость участия складывается из обязательной и дополнительной (по желанию участников) части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• 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3 дня/2 ночи: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Размещение в отеле 2*-3* в трех-четырех местных номерах или в блоках 2+2, 2+3, 3+3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Kаждый участник обязан оплатить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99/125 евро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(без/с автобусным обслуживанием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включает в себя фестивальный сбор за 1 номинацию, регистрацию заявки, фестивальную программу, включая мастер-класс, проживание, двухразовое питание (без напитков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Доплата за 2х местное размещение — 8 евро в сутки (с человека), доплата за 1х местное размещение — 18 евро в сутки (с человека)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• 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4 дня/3 ночи: 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Размещение в отеле 2*-3* в трех-четырех местных номерах или в блоках 2+2, 2+3, 3+3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Kаждый участник обязан оплатить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140/165 евро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(без/с автобусным обслуживанием).</w:t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включает в себя фестивальный сбор за 1 номинацию, регистрацию заявки, фестивальную программу, включая мастер-класс, проживание, двухразовое питание (без напитков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Доплата за 2х местное размещение — 8 евро в сутки (с человека), доплата за 1х местное размещение — 18 евро в сутки (с человека). ТОЛЬКО ПОСЛЕ СОГЛАСОВАНИЯ С ОРГАНИЗАТОРАМИ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• 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5 дней/4 ночи: 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Размещение в отеле 2*-3* в трех-четырех местных номерах или в блоках 2+2, 2+3, 3+3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Kаждый участник обязан оплатить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185/210 евро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(без/с автобусным обслуживанием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включает в себя фестивальный сбор за 1 номинацию, регистрацию заявки, фестивальную программу, включая мастер-класс, экскурсионную программу, проживание, двухразовое питание (без напитков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Доплата за 2х местное размещение — 8 евро в сутки (с человека), доплата за 1х местное размещение — 18 евро в сутки (с человека)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• 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7 дней/6 ночей: 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Размещение в отеле 2*-3* в трех-четырех местных номерах или в блоках 2+2, 2+3, 3+3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Kаждый участник обязан оплатить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75/330 евро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(без/с автобусным обслуживанием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включает в себя фестивальный сбор за 1 номинацию, регистрацию заявки, фестивальную программу, включая мастер-класс, экскурсионную программу, проживание 7 дней/6 ночей, трехразовое питание (без напитков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Доплата за 2х местное размещение — 8 евро в сутки (с человека), доплата за 1х местное размещение — 18 евро в сутки (с человека). ТОЛЬКО ПОСЛЕ СОГЛАСОВАНИЯ С ОРГАНИЗАТОРАМИ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• 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фестивального тура 7 дней/6 ночей: 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Размещение в отеле 2*-3* в трех-четырех местных номерах или в блоках 2+2, 2+3, 3+3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ага-Дрезден: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35/395 евро (без/c автобусом) группа 10-15 чел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30/385 евро (без/c автобусом) группа 16-30 чел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25/355 евро (без/c автобусом) группа от 31 чел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ага-Будапешт: 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25/460 евро (без/c автобусом) группа 10-15 чел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20/405евро (без/c автобусом) группа 16-30 чел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15/360 евро (без/c автобусом) группа от 31 чел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ага-Вена: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35/510 евро (без/c автобусом) группа 10-15 чел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30/385евро (без/c автобусом) группа 16-30 чел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25/380 евро (без/c автобусом) группа от 31 чел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включает в себя фестивальный сбор за 1 номинацию, регистрацию заявки, фестивальную программу, включая мастер-класс, экскурсионную программу, проживание, трехразовое питание без напитков (в Праге), завтраки (Дрезден/Вена/Будапешт)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Доплата за 2х местное размещение — 8 евро в сутки (с человека), доплата за 1х местное размещение — 18 евро в сутки (с человека). ТОЛЬКО ПОСЛЕ СОГЛАСОВАНИЯ С ОРГАНИЗАТОРАМИ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 xml:space="preserve">Возможно организация дополнительных экскурсий по прайс листу, опубликованного на сайте </w:t>
      </w:r>
      <w:hyperlink r:id="rId2">
        <w:r>
          <w:rPr>
            <w:rStyle w:val="InternetLink"/>
            <w:rFonts w:eastAsia="Arial Unicode MS" w:cs="Arial" w:ascii="Arial" w:hAnsi="Arial"/>
            <w:b w:val="false"/>
            <w:i w:val="false"/>
            <w:caps w:val="false"/>
            <w:smallCaps w:val="false"/>
            <w:color w:val="6D6E71"/>
            <w:spacing w:val="0"/>
            <w:sz w:val="20"/>
            <w:szCs w:val="20"/>
            <w:lang w:val="ru-RU" w:eastAsia="zh-CN" w:bidi="hi-IN"/>
          </w:rPr>
          <w:t>www.pitagross.cz</w:t>
        </w:r>
      </w:hyperlink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11 Штрафные санкции в случае отказа от участи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тказа от участия за 30 и более дней санкции не предусматриваются (за исключением регистрационного взноса в размере 350 евро)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тказа от участия за 15-29 дней штрафные санкции составляют 15% от стоимости программы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тказа от участия за 3-14 дней штрафные санкции составляют 25% от стоимости программы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тказа от участия за 1-2 дня штрафные санкции составляют 50% от стоимости программы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тказа от участия в день заезда штрафные санкции составляют 100% от стоимости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31" w:leader="none"/>
        </w:tabs>
        <w:spacing w:lineRule="auto" w:line="360"/>
        <w:ind w:left="133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31" w:leader="none"/>
        </w:tabs>
        <w:spacing w:lineRule="auto" w:line="360"/>
        <w:ind w:left="0" w:right="0" w:hanging="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1.12 Условия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оживания</w:t>
      </w:r>
    </w:p>
    <w:p>
      <w:pPr>
        <w:pStyle w:val="Normal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Проживание в гостинице 2*-3*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оживание в 3-4х местных номерах или блоках 2+2, 2+3, 3+3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о договоренности возможно размещение в отеле категории 4*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итание — порционное или шведский стол (в зависимости от условий гостиницы). Во время обедов напитки заказываются самостоятельно. Средняя стоимость напитка — 1,5 евро. Оплата производится на месте официанту ресторана.  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Chek-in (заселение) 14.00. Вопрос необходимости более раннего заселения решается индивидуально с каждым коллективом исходя из возможностей гостиницы. О необходимость более раннего заселения нужно сообщить заранее оргкомитету. 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Chek-out (выписка из гостиницы) 10.00 Вопрос необходимости более поздней выписки решается индивидуально с каждым коллективом. Стоимость поздней выписки оговаривается с руководителем коллектива, оргкомитетом и гостиницей исходя из возможностей гостиницы. О необходимость более поздней выписки нужно сообщить заранее оргкомитету. 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660" w:right="0" w:hanging="36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Залог гостиницы — 10 евро с человека. При выписке залог возвращается. </w:t>
      </w:r>
    </w:p>
    <w:p>
      <w:pPr>
        <w:pStyle w:val="Normal"/>
        <w:widowControl/>
        <w:shd w:fill="FFFFFF" w:val="clear"/>
        <w:spacing w:before="0" w:after="312"/>
        <w:ind w:left="66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Организаторы оставляют за собой право изменения отеля (в зависимости от количества участников и возможностей гостиницы) не в ущерб качеству проживания.</w:t>
      </w:r>
    </w:p>
    <w:p>
      <w:pPr>
        <w:pStyle w:val="Normal"/>
        <w:widowControl/>
        <w:shd w:fill="FFFFFF" w:val="clear"/>
        <w:spacing w:before="0" w:after="312"/>
        <w:ind w:left="66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312"/>
        <w:ind w:left="66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1" w:leader="none"/>
        </w:tabs>
        <w:spacing w:before="0" w:after="0"/>
        <w:ind w:left="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13 Пита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02" w:leader="none"/>
        </w:tabs>
        <w:spacing w:before="0" w:after="0"/>
        <w:ind w:left="0" w:right="0" w:hanging="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Согласно условиям фестиваля участникам предоставляется: 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02" w:leader="none"/>
        </w:tabs>
        <w:spacing w:before="0" w:after="0"/>
        <w:jc w:val="left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7 дней/6 ночей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: 3х разовое питание: завтрак, обед, ужин (напитки во время обедов оплачиваются отдельно) 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5 дней/4 ночи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: 2х разовое питание: завтрак, ужин 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4 дня/3 ночи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: 2х разовое питание: завтрак, ужин 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ограмма 3 дня/2 ночи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: 2х разовое питание: завтрак, ужин 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ри необходимости изменения меню для коллектива в силу религиозных (или иных) убеждений следует заранее поставить в известность оргкомитет минимум за 30 дней до начала фестиваля. Изменение меню после приезда коллектива невозмож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1" w:leader="none"/>
        </w:tabs>
        <w:spacing w:lineRule="auto" w:line="240" w:before="1" w:after="0"/>
        <w:ind w:left="1604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1" w:leader="none"/>
        </w:tabs>
        <w:spacing w:lineRule="auto" w:line="240" w:before="1" w:after="0"/>
        <w:ind w:left="0" w:right="0" w:hanging="0"/>
        <w:jc w:val="left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14 Фото и видео материал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31" w:leader="none"/>
        </w:tabs>
        <w:spacing w:lineRule="auto" w:line="240" w:before="1" w:after="0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Участие в фестивале автоматически означает согласие руководителя коллектива, и родителей детей проводить фото и видео съемку во время мероприятий и публикацию фотографий на официальном сайте компании Pitagross Festivals s.r.o., а также в иных рекламный материалах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Фотографии на сайте будут опубликованы в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низком разрешении (экранная версия).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Фотографии в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высоком разрешении (для печати)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можно приобрести у организаторов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Стоимость фото с выступления: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20 евро (солист —  10 фото)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0 евро (коллектив — 30 фото).  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Возможен заказ </w:t>
      </w:r>
      <w:r>
        <w:rPr>
          <w:rStyle w:val="StrongEmphasis"/>
          <w:rFonts w:eastAsia="Arial Unicode MS" w:cs="Arial" w:ascii="Arial" w:hAnsi="Arial"/>
          <w:b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экспресс-фотосессии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коллектива/cолиста: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30 минут/100 евро/20 обработанных фото (поправка баланса белого, яркость, контрастность, выравнивание горизонта). Степень обработки определяет фотограф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1" w:leader="none"/>
        </w:tabs>
        <w:spacing w:lineRule="auto" w:line="240" w:before="1" w:after="0"/>
        <w:ind w:left="0" w:right="0" w:hanging="0"/>
        <w:jc w:val="left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62" w:leader="none"/>
        </w:tabs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2. Схема участия в фестивале (последовательность</w:t>
      </w:r>
      <w:r>
        <w:rPr>
          <w:rFonts w:eastAsia="Arial Unicode MS" w:cs="Arial" w:ascii="Arial" w:hAnsi="Arial"/>
          <w:color w:val="6D6E71"/>
          <w:spacing w:val="-19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ействий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596" w:right="0" w:hanging="0"/>
        <w:rPr/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Этап</w:t>
      </w:r>
      <w:r>
        <w:rPr>
          <w:rFonts w:eastAsia="Arial Unicode MS" w:cs="Arial" w:ascii="Arial" w:hAnsi="Arial"/>
          <w:b/>
          <w:bCs/>
          <w:color w:val="6D6E71"/>
          <w:spacing w:val="-2"/>
          <w:sz w:val="20"/>
          <w:szCs w:val="20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1. Регистрация заявки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rPr>
          <w:rFonts w:ascii="Arial" w:hAnsi="Arial" w:eastAsia="Arial Unicode MS" w:cs="Arial"/>
          <w:b w:val="false"/>
          <w:b w:val="false"/>
          <w:bCs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bCs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Каждый участник фестиваля (коллектив или солист) подает заявку и представляет в Оргкомитет следующие документы, подтверждающие намерения принять участие в фестивале: 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одписанное руководителем согласие с условиями проведения фестиваля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одписанное руководителем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гарантийное письмо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Подписанные руководителем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положения фестиваля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В ответ на полученную заявку и подписанные документы оргкомитет фестиваля направляет счет на оплату регистрационного взноса в размере 350 евро, и приглашение. Участник фестиваля обязуется оплатить счет в течение 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5 рабочих дней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и отправить оргкомитету фестиваля: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копию документа об уплате аванса в размере 350 евро от коллектива.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Этот аванс в дальнейшем учитывается при взаиморасчете, и не является дополнительным платежом. 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/>
      </w:pP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список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 участников делегации и руминг лист</w:t>
      </w:r>
    </w:p>
    <w:p>
      <w:pPr>
        <w:pStyle w:val="TextBody"/>
        <w:widowControl/>
        <w:pBdr/>
        <w:spacing w:before="0" w:after="140"/>
        <w:rPr/>
      </w:pPr>
      <w:r>
        <w:rPr/>
      </w:r>
    </w:p>
    <w:p>
      <w:pPr>
        <w:pStyle w:val="TextBody"/>
        <w:widowControl/>
        <w:pBdr/>
        <w:spacing w:before="0" w:after="140"/>
        <w:rPr/>
      </w:pPr>
      <w:r>
        <w:rPr/>
      </w:r>
    </w:p>
    <w:p>
      <w:pPr>
        <w:pStyle w:val="TextBody"/>
        <w:widowControl/>
        <w:pBdr/>
        <w:spacing w:before="0" w:after="14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lang w:val="ru-RU" w:eastAsia="zh-CN" w:bidi="hi-IN"/>
        </w:rPr>
        <w:t>Заявку, копию платежного документа и подписанное положение можно послать по эл. почте по адресу </w:t>
      </w: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6D6E71"/>
          <w:spacing w:val="0"/>
          <w:sz w:val="20"/>
          <w:szCs w:val="20"/>
          <w:highlight w:val="yellow"/>
          <w:lang w:val="ru-RU" w:eastAsia="zh-CN" w:bidi="hi-IN"/>
        </w:rPr>
        <w:t>vl.asya@mail.ru 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Внимание! Подача заявки автоматически означает, что руководитель коллектива и все ответственные лица ознакомились и согласны с положениями фестиваля</w:t>
      </w:r>
    </w:p>
    <w:p>
      <w:pPr>
        <w:pStyle w:val="TextBody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596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Этап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2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. Определение репертуара</w:t>
      </w:r>
    </w:p>
    <w:p>
      <w:pPr>
        <w:pStyle w:val="Normal"/>
        <w:widowControl/>
        <w:shd w:fill="FFFFFF" w:val="clear"/>
        <w:spacing w:lineRule="auto" w:line="360"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Коллектив предоста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280" w:after="144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заполненный бланк репертуара (с точным указанием номинации и конкурсной программы) 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280" w:after="144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музыкальное сопровождение в формате mp3 (каждый музыкальный файл необходимо назвать латинскими буквами — название коллектива или фамилия солиста, название конкурсного произведения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59" w:after="0"/>
        <w:ind w:left="596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59" w:after="0"/>
        <w:ind w:left="596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Этап</w:t>
      </w:r>
      <w:r>
        <w:rPr>
          <w:rFonts w:eastAsia="Arial Unicode MS" w:cs="Arial" w:ascii="Arial" w:hAnsi="Arial"/>
          <w:color w:val="6D6E71"/>
          <w:spacing w:val="-2"/>
          <w:sz w:val="20"/>
          <w:szCs w:val="20"/>
          <w:lang w:val="ru-RU" w:eastAsia="zh-CN" w:bidi="hi-IN"/>
        </w:rPr>
        <w:t xml:space="preserve"> 3</w:t>
      </w: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. Проведение фестиваля</w:t>
      </w:r>
    </w:p>
    <w:p>
      <w:pPr>
        <w:pStyle w:val="NormalWeb"/>
        <w:shd w:fill="FFFFFF" w:val="clear"/>
        <w:spacing w:before="0" w:after="0"/>
        <w:ind w:left="0" w:right="0" w:hanging="0"/>
        <w:rPr/>
      </w:pPr>
      <w:r>
        <w:rPr>
          <w:rStyle w:val="Strong"/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оведение фестиваля в соответствии с предложенной Оргкомитетом программой</w:t>
      </w:r>
    </w:p>
    <w:p>
      <w:pPr>
        <w:pStyle w:val="TextBody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ListParagraph"/>
        <w:tabs>
          <w:tab w:val="clear" w:pos="708"/>
          <w:tab w:val="left" w:pos="1162" w:leader="none"/>
        </w:tabs>
        <w:spacing w:before="1" w:after="0"/>
        <w:ind w:left="1313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ListParagraph"/>
        <w:tabs>
          <w:tab w:val="clear" w:pos="708"/>
          <w:tab w:val="left" w:pos="1162" w:leader="none"/>
        </w:tabs>
        <w:spacing w:before="1" w:after="0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3. Оплата фестиваля</w:t>
      </w:r>
    </w:p>
    <w:p>
      <w:pPr>
        <w:pStyle w:val="Normal"/>
        <w:widowControl/>
        <w:shd w:fill="FFFFFF" w:val="clear"/>
        <w:spacing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плата фестиваля производится в соответствии со следующей схемой: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плата регистрационного взноса в размере 350 евро. В случае отмены участия в фестивале регистрационный взнос не возвращается. Регистрационный взнос не является дополнительным платежом и в дальнейшем будет учитываться при взаиморасчете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плата основной стоимости участия может быть произведена 2 способами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8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ереводом на счет (не позднее 5 рабочих дней до начала фестиваля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8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наличными в день приезда группы (перед поселением в отель)</w:t>
      </w:r>
    </w:p>
    <w:p>
      <w:pPr>
        <w:pStyle w:val="Normal"/>
        <w:widowControl/>
        <w:shd w:fill="FFFFFF" w:val="clear"/>
        <w:spacing w:before="0" w:after="312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 случае оплаты наличными заполняется </w:t>
      </w: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гарантийное письмо.</w:t>
      </w:r>
    </w:p>
    <w:p>
      <w:pPr>
        <w:pStyle w:val="Normal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3.1. Трансфер из Бреста, Минска, Львова и других городов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Стоимость трансфера: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рест-Прага-Брест (стоимость трансфера 100 евро с человека при группе от 16 человек, 125 евро с человека при группе 12-15 человек) </w:t>
      </w:r>
    </w:p>
    <w:p>
      <w:pPr>
        <w:pStyle w:val="Normal"/>
        <w:widowControl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и необходимости возможна организация трансферов из Минска, Львова, Берлина, Вены, Дрездена, Карловых Вар и других городов. Цена договорная.</w:t>
      </w:r>
    </w:p>
    <w:p>
      <w:pPr>
        <w:pStyle w:val="Normal"/>
        <w:widowControl/>
        <w:shd w:fill="FFFFFF" w:val="clear"/>
        <w:spacing w:before="280" w:after="144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280" w:after="144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280" w:after="144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280" w:after="144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280" w:after="144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4. Организационные моменты</w:t>
      </w:r>
    </w:p>
    <w:p>
      <w:pPr>
        <w:pStyle w:val="Normal"/>
        <w:widowControl/>
        <w:shd w:fill="FFFFFF" w:val="clear"/>
        <w:spacing w:before="0" w:after="0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4.1. Программа фестиваля</w:t>
      </w:r>
    </w:p>
    <w:p>
      <w:pPr>
        <w:pStyle w:val="NormalWeb"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ограмма фестиваля, размещенная на сайте, носит информативный характер. Окончательная программа с указанным точным временем каждой экскурсии будет выдана руководителю коллектива в первый день приезда в Прагу. Оргкомитет оставляет за собой право изменять наполняемость экскурсионного дня, сохраняя при этом количество экскурсии, согласно программе. </w:t>
      </w:r>
    </w:p>
    <w:p>
      <w:pPr>
        <w:pStyle w:val="NormalWeb"/>
        <w:shd w:fill="FFFFFF" w:val="clear"/>
        <w:spacing w:before="0" w:after="312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бо всех желаемых изменениях необходимо сообщить заранее и обговорить с оргкомитетом, минимум за 15 дней до начала фестиваля. Изменение программы после приезда коллектива невозможно.</w:t>
      </w:r>
    </w:p>
    <w:p>
      <w:pPr>
        <w:pStyle w:val="Normal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4.2. Особые условия для мини-групп</w:t>
      </w:r>
    </w:p>
    <w:p>
      <w:pPr>
        <w:pStyle w:val="Normal"/>
        <w:ind w:left="0" w:right="0" w:hanging="0"/>
        <w:rPr>
          <w:rFonts w:ascii="Arial" w:hAnsi="Arial" w:eastAsia="Arial Unicode MS" w:cs="Arial"/>
          <w:color w:val="6D6E71"/>
          <w:sz w:val="20"/>
          <w:szCs w:val="20"/>
          <w:highlight w:val="white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highlight w:val="white"/>
          <w:lang w:val="ru-RU" w:eastAsia="zh-CN" w:bidi="hi-IN"/>
        </w:rPr>
        <w:t>Особые условия для мини-групп (1-6 человек). Каждая мини-группа будет присоединена к другой группе, следовательно, программа будет сориентирована на программу другой группы. Трансферт аэропорт/вокзал – гостиница — аэропорт/вокзал для мини-групп оплачивается отдельно, из расчета 1-3 человек – 60 евро, 4-6 человек – 80 евро.</w:t>
      </w:r>
    </w:p>
    <w:p>
      <w:pPr>
        <w:pStyle w:val="Normal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highlight w:val="white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highlight w:val="white"/>
          <w:lang w:val="ru-RU" w:eastAsia="zh-CN" w:bidi="hi-IN"/>
        </w:rPr>
        <w:t>4.3. Технические требования</w:t>
      </w:r>
    </w:p>
    <w:p>
      <w:pPr>
        <w:pStyle w:val="Normal"/>
        <w:widowControl/>
        <w:shd w:fill="FFFFFF" w:val="clear"/>
        <w:spacing w:before="0" w:after="0"/>
        <w:ind w:left="0" w:right="0" w:hanging="0"/>
        <w:rPr/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Каждый участник (коллектив или солист) должен представить 2 конкурсные композиции. </w:t>
      </w: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Продолжительность каждого номера: коллектив — максимум 4 минуты, солист — максимум 3 минуты. </w:t>
      </w:r>
    </w:p>
    <w:p>
      <w:pPr>
        <w:pStyle w:val="Normal"/>
        <w:widowControl/>
        <w:shd w:fill="FFFFFF" w:val="clear"/>
        <w:spacing w:before="0" w:after="27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27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Особые условия: 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Театральные студии: продолжительность выступления максимум 15 минут 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ркестры: программа выступелния до 10 минут </w:t>
      </w:r>
    </w:p>
    <w:p>
      <w:pPr>
        <w:pStyle w:val="Normal"/>
        <w:widowControl/>
        <w:shd w:fill="FFFFFF" w:val="clear"/>
        <w:spacing w:before="0" w:after="0"/>
        <w:ind w:left="77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0"/>
        <w:ind w:left="0" w:right="0" w:hanging="0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При нарушении хронометража выступления коллектив может быть оштрафован: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до 30 секунд – 1 бал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т 31 до 45 секунд – 2 балла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от 46 секунд до 1 минуты – 3 балла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более 1 минуты 4 балла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При превышении хронометража более чем на 50% коллектив дисквалифицируется </w:t>
      </w:r>
    </w:p>
    <w:p>
      <w:pPr>
        <w:pStyle w:val="Normal"/>
        <w:widowControl/>
        <w:shd w:fill="FFFFFF" w:val="clear"/>
        <w:spacing w:before="0" w:after="0"/>
        <w:ind w:left="770" w:right="0" w:hanging="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Все композиции должны быть записаны:  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ind w:left="770" w:right="0" w:hanging="360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  <w:t>на USB-флеш-накопителе (флешка) в формате MP3 </w:t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center"/>
        <w:rPr>
          <w:rFonts w:ascii="Arial" w:hAnsi="Arial" w:eastAsia="Arial Unicode MS" w:cs="Arial"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center"/>
        <w:rPr>
          <w:rFonts w:ascii="Arial" w:hAnsi="Arial" w:eastAsia="Arial Unicode MS" w:cs="Arial"/>
          <w:b/>
          <w:b/>
          <w:bCs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6D6E71"/>
          <w:sz w:val="20"/>
          <w:szCs w:val="20"/>
          <w:lang w:val="ru-RU" w:eastAsia="zh-CN" w:bidi="hi-IN"/>
        </w:rPr>
        <w:t>ОБЯЗАТЕЛЬНО наличие резервного диска и/или цифрового носителя. </w:t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center"/>
        <w:rPr>
          <w:rFonts w:ascii="Arial" w:hAnsi="Arial" w:eastAsia="Arial Unicode MS" w:cs="Arial"/>
          <w:b/>
          <w:b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color w:val="6D6E71"/>
          <w:sz w:val="20"/>
          <w:szCs w:val="20"/>
          <w:lang w:val="ru-RU" w:eastAsia="zh-CN" w:bidi="hi-IN"/>
        </w:rPr>
        <w:t>Во время конкурсных выступлений как коллективам, так и солистам запрещено использовать плюсовые фонограммы.</w:t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center"/>
        <w:rPr>
          <w:rFonts w:ascii="Arial" w:hAnsi="Arial" w:eastAsia="Arial Unicode MS" w:cs="Arial"/>
          <w:b/>
          <w:b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color w:val="6D6E71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center"/>
        <w:rPr/>
      </w:pPr>
      <w:r>
        <w:rPr>
          <w:rFonts w:eastAsia="Arial Unicode MS" w:cs="Arial" w:ascii="Arial" w:hAnsi="Arial"/>
          <w:b/>
          <w:color w:val="6D6E71"/>
          <w:sz w:val="20"/>
          <w:szCs w:val="20"/>
          <w:lang w:val="ru-RU" w:eastAsia="zh-CN" w:bidi="hi-IN"/>
        </w:rPr>
        <w:t>С положениями ознакомлен (а)___________________________________________________________</w:t>
      </w:r>
    </w:p>
    <w:p>
      <w:pPr>
        <w:pStyle w:val="Normal"/>
        <w:widowControl/>
        <w:shd w:fill="FFFFFF" w:val="clear"/>
        <w:spacing w:before="0" w:after="312"/>
        <w:ind w:left="0" w:right="0" w:hanging="0"/>
        <w:jc w:val="right"/>
        <w:rPr>
          <w:rFonts w:ascii="Arial" w:hAnsi="Arial" w:eastAsia="Arial Unicode MS" w:cs="Arial"/>
          <w:b/>
          <w:b/>
          <w:color w:val="6D6E71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/>
          <w:color w:val="6D6E71"/>
          <w:sz w:val="20"/>
          <w:szCs w:val="20"/>
          <w:lang w:val="ru-RU" w:eastAsia="zh-CN" w:bidi="hi-IN"/>
        </w:rPr>
        <w:t>подпись____________________  дата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Verdana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6350" t="6350" r="635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17235" cy="368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23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175" w:hanging="0"/>
                                  <w:jc w:val="right"/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05pt;height:29pt;mso-wrap-distance-left:9pt;mso-wrap-distance-right:9pt;mso-wrap-distance-top:0pt;mso-wrap-distance-bottom:0pt;margin-top:0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175" w:hanging="0"/>
                            <w:jc w:val="right"/>
                            <w:rPr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47090" cy="1000125"/>
          <wp:effectExtent l="0" t="0" r="0" b="0"/>
          <wp:wrapTight wrapText="bothSides">
            <wp:wrapPolygon edited="0">
              <wp:start x="9538" y="0"/>
              <wp:lineTo x="5707" y="0"/>
              <wp:lineTo x="-27" y="4025"/>
              <wp:lineTo x="-439" y="12969"/>
              <wp:lineTo x="4746" y="20286"/>
              <wp:lineTo x="6664" y="21099"/>
              <wp:lineTo x="8581" y="21099"/>
              <wp:lineTo x="12890" y="21099"/>
              <wp:lineTo x="14805" y="21099"/>
              <wp:lineTo x="16244" y="20286"/>
              <wp:lineTo x="16722" y="19473"/>
              <wp:lineTo x="21512" y="14188"/>
              <wp:lineTo x="21512" y="8090"/>
              <wp:lineTo x="21032" y="5245"/>
              <wp:lineTo x="15286" y="774"/>
              <wp:lineTo x="11932" y="0"/>
              <wp:lineTo x="95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83385" cy="967105"/>
          <wp:effectExtent l="0" t="0" r="0" b="0"/>
          <wp:wrapTight wrapText="bothSides">
            <wp:wrapPolygon edited="0">
              <wp:start x="6232" y="0"/>
              <wp:lineTo x="6232" y="13316"/>
              <wp:lineTo x="-167" y="14578"/>
              <wp:lineTo x="-167" y="18778"/>
              <wp:lineTo x="6232" y="20041"/>
              <wp:lineTo x="6476" y="20882"/>
              <wp:lineTo x="14244" y="20882"/>
              <wp:lineTo x="14484" y="20882"/>
              <wp:lineTo x="14969" y="20041"/>
              <wp:lineTo x="21600" y="18778"/>
              <wp:lineTo x="21600" y="14578"/>
              <wp:lineTo x="14969" y="13316"/>
              <wp:lineTo x="14969" y="0"/>
              <wp:lineTo x="62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16" w:hanging="206"/>
      </w:pPr>
      <w:rPr>
        <w:rFonts w:ascii="Verdana" w:hAnsi="Verdana" w:cs="Verdana" w:hint="default"/>
        <w:sz w:val="20"/>
        <w:szCs w:val="20"/>
        <w:color w:val="6D6E71"/>
        <w:lang w:val="ru-RU" w:eastAsia="zh-CN" w:bidi="hi-I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558" w:hanging="206"/>
      </w:pPr>
      <w:rPr>
        <w:rFonts w:ascii="Verdana" w:hAnsi="Verdana" w:cs="Verdana" w:hint="default"/>
        <w:sz w:val="20"/>
        <w:szCs w:val="20"/>
        <w:color w:val="6D6E71"/>
        <w:lang w:val="ru-RU" w:eastAsia="zh-CN" w:bidi="hi-I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46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3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20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06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93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80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6" w:hanging="20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96" w:hanging="49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96" w:hanging="25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8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2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6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8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2" w:hanging="250"/>
      </w:pPr>
      <w:rPr>
        <w:rFonts w:ascii="Symbol" w:hAnsi="Symbol" w:cs="Symbol" w:hint="default"/>
        <w:sz w:val="20"/>
        <w:szCs w:val="20"/>
        <w:color w:val="6D6E71"/>
        <w:lang w:val="ru-RU" w:eastAsia="zh-CN" w:bidi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65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6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0" w:hanging="6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0" w:hanging="6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6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6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6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0" w:hanging="6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6D6E71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right="0" w:hanging="1998"/>
      <w:outlineLvl w:val="0"/>
    </w:pPr>
    <w:rPr>
      <w:b/>
      <w:bCs/>
      <w:sz w:val="26"/>
      <w:szCs w:val="2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6D6E71"/>
      <w:sz w:val="20"/>
      <w:szCs w:val="20"/>
      <w:lang w:val="ru-RU" w:eastAsia="zh-CN" w:bidi="hi-I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D6E71"/>
      <w:sz w:val="20"/>
      <w:szCs w:val="20"/>
      <w:lang w:val="ru-RU" w:eastAsia="zh-CN" w:bidi="hi-IN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color w:val="6D6E71"/>
      <w:spacing w:val="0"/>
      <w:sz w:val="20"/>
      <w:szCs w:val="20"/>
      <w:lang w:val="ru-RU" w:eastAsia="zh-CN" w:bidi="hi-I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color w:val="6D6E71"/>
      <w:spacing w:val="0"/>
      <w:sz w:val="20"/>
      <w:szCs w:val="20"/>
      <w:lang w:val="ru-RU" w:eastAsia="zh-CN" w:bidi="hi-I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 Unicode MS" w:cs="Symbol"/>
      <w:color w:val="6D6E71"/>
      <w:sz w:val="20"/>
      <w:szCs w:val="20"/>
      <w:lang w:val="ru-RU" w:eastAsia="zh-CN" w:bidi="hi-I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60" w:after="0"/>
      <w:ind w:left="1313" w:right="0" w:hanging="517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gros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Анисимов Александр</dc:creator>
  <dc:description/>
  <dc:language>en-US</dc:language>
  <cp:lastModifiedBy/>
  <cp:lastPrinted>2015-01-03T09:22:00Z</cp:lastPrinted>
  <dcterms:modified xsi:type="dcterms:W3CDTF">2019-11-27T19:56:07Z</dcterms:modified>
  <cp:revision>37</cp:revision>
  <dc:subject/>
  <dc:title/>
</cp:coreProperties>
</file>