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72E2B"/>
          <w:sz w:val="60"/>
          <w:szCs w:val="60"/>
          <w:lang w:val="en-US"/>
        </w:rPr>
        <w:t>ПРОГРАММA ФЕСТИВАЛЬНОГО ТУРА ПРАГА-В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72E2B"/>
          <w:sz w:val="40"/>
          <w:szCs w:val="40"/>
          <w:lang w:val="en-US"/>
        </w:rPr>
        <w:t>Программа 7 дней/6 ноч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40"/>
          <w:szCs w:val="40"/>
          <w:lang w:val="en-US"/>
        </w:rPr>
      </w:pPr>
      <w:r>
        <w:rPr>
          <w:rFonts w:cs="Arial" w:ascii="Arial" w:hAnsi="Arial"/>
          <w:b/>
          <w:color w:val="C72E2B"/>
          <w:sz w:val="40"/>
          <w:szCs w:val="40"/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Arial;serif" w:ascii="Arial;serif" w:hAnsi="Arial;serif"/>
          <w:b/>
          <w:i w:val="false"/>
          <w:caps w:val="false"/>
          <w:smallCaps w:val="false"/>
          <w:color w:val="6D6E71"/>
          <w:spacing w:val="0"/>
          <w:sz w:val="24"/>
          <w:szCs w:val="24"/>
          <w:lang w:val="en-US" w:eastAsia="zh-CN" w:bidi="ar-SA"/>
        </w:rPr>
        <w:t>ДАННАЯ ПРОГРАММА РАССЧИТАНА НА 7 ДНЕЙ, 6 НОЧЕЙ. ПРОГРАММА СОСТОИТ ИЗ ФЕСТИВАЛЬНОЙ И ЭКСКУРСИОННОЙ ЧАСТЕЙ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Фестивальная часть: участникам фестиваля предстоит принять участие в конкурсном просмотре, мастер-классе и гала-концерте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Экскурсионная часть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Пешеходная экскурсия «Музыкальная Прага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Экскурсия в ВЕНУ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Стоимость участия в фестивале в фестивальном тур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938"/>
        <w:gridCol w:w="4983"/>
      </w:tblGrid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 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ПРАГА-ВЕНА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более 31 человека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2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16-30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30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10-15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3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бошлее 31 человека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80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16-30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440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10-15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510 ЕВРО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D9B961"/>
          <w:spacing w:val="0"/>
          <w:sz w:val="28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В стоимость входит: 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Проживание в Праге в 3х-4х местные номера категории 2-3*, питание завтрак-ужин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Проживание в Вене в 3х-4х местных номерах категории 2-3*, питание — завтрак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5+1 бесплатно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мастер-класс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 номинация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экскурсионная часть</w:t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Дополнительно оплачивается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трансфер до Праги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визовые вопросы, включая медицинскую страховку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трансфер аэропорт-отель-аэропорт для мини групп (1-6 человек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дополнительные номинации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777777"/>
          <w:spacing w:val="0"/>
          <w:sz w:val="28"/>
        </w:rPr>
        <w:t>Дополнительно возможна организация автобусного трансфера БРЕСТ-ПРАГА-БРЕС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00 евро с человека при группе от 16 человек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25 евро с человека при группе 10-15 человек</w:t>
      </w:r>
    </w:p>
    <w:p>
      <w:pPr>
        <w:pStyle w:val="Heading2"/>
        <w:widowControl/>
        <w:spacing w:lineRule="auto" w:line="312" w:before="0" w:after="140"/>
        <w:ind w:left="0" w:right="0" w:hanging="0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555555"/>
          <w:spacing w:val="0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555555"/>
          <w:spacing w:val="0"/>
        </w:rPr>
        <w:t>ПРИМЕР ПРОГРАММЫ*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43"/>
        <w:gridCol w:w="6761"/>
      </w:tblGrid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1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Приезд/прилет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поселение в отель (после 14:00)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2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>
                <w:b/>
                <w:b/>
                <w:color w:val="D9B961"/>
              </w:rPr>
            </w:pPr>
            <w:r>
              <w:rPr>
                <w:b/>
                <w:color w:val="D9B961"/>
              </w:rPr>
              <w:t>экскурсия «Музыкальная Прага»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3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ехническая репетиция в концертном зале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конкурсный просмотр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4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мастер-класс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ехническая репетиция в концертном зале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гала-концерт и награждение участников фестиваля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5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рансфер в Вену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6 день 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Экскурсия по историческому центру в Вены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7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ыписка из отеля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озвращение в Прагу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ылет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18"/>
          <w:lang w:val="en-US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6D6E71"/>
          <w:spacing w:val="0"/>
          <w:sz w:val="18"/>
          <w:lang w:val="en-US"/>
        </w:rPr>
        <w:t>*ПРОГРАММА носит информативный характер, точное расписание для каждой группы будет составляться в индивидуальном порядке. 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18"/>
          <w:lang w:val="en-US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6D6E71"/>
          <w:spacing w:val="0"/>
          <w:sz w:val="18"/>
          <w:lang w:val="en-US"/>
        </w:rPr>
        <w:t>В ПРОГРАММЕ возможны изменения в том числе в расписании конкурсных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erif"/>
    <w:charset w:val="01"/>
    <w:family w:val="swiss"/>
    <w:pitch w:val="default"/>
  </w:font>
  <w:font w:name="Lato">
    <w:altName w:val="sans-serif"/>
    <w:charset w:val="0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6350" t="6350" r="6350" b="6350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12790" cy="363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175" w:hanging="0"/>
                                  <w:jc w:val="right"/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28.65pt;mso-wrap-distance-left:9pt;mso-wrap-distance-right:9pt;mso-wrap-distance-top:0pt;mso-wrap-distance-bottom:0pt;margin-top:0.05pt;mso-position-vertical-relative:text;margin-left:14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175" w:hanging="0"/>
                            <w:jc w:val="right"/>
                            <w:rPr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78940" cy="962660"/>
          <wp:effectExtent l="0" t="0" r="0" b="0"/>
          <wp:wrapTight wrapText="bothSides">
            <wp:wrapPolygon edited="0">
              <wp:start x="6205" y="0"/>
              <wp:lineTo x="6205" y="13270"/>
              <wp:lineTo x="-140" y="14532"/>
              <wp:lineTo x="-140" y="18732"/>
              <wp:lineTo x="6205" y="19995"/>
              <wp:lineTo x="6449" y="20836"/>
              <wp:lineTo x="14216" y="20836"/>
              <wp:lineTo x="14457" y="20836"/>
              <wp:lineTo x="14942" y="19995"/>
              <wp:lineTo x="21600" y="18732"/>
              <wp:lineTo x="21600" y="14532"/>
              <wp:lineTo x="14942" y="13270"/>
              <wp:lineTo x="14942" y="0"/>
              <wp:lineTo x="6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42645" cy="995680"/>
          <wp:effectExtent l="0" t="0" r="0" b="0"/>
          <wp:wrapTight wrapText="bothSides">
            <wp:wrapPolygon edited="0">
              <wp:start x="9524" y="0"/>
              <wp:lineTo x="5692" y="0"/>
              <wp:lineTo x="-27" y="4011"/>
              <wp:lineTo x="-424" y="12955"/>
              <wp:lineTo x="4732" y="20272"/>
              <wp:lineTo x="6650" y="21085"/>
              <wp:lineTo x="8567" y="21085"/>
              <wp:lineTo x="12876" y="21085"/>
              <wp:lineTo x="14791" y="21085"/>
              <wp:lineTo x="16230" y="20272"/>
              <wp:lineTo x="16708" y="19459"/>
              <wp:lineTo x="21498" y="14174"/>
              <wp:lineTo x="21498" y="8076"/>
              <wp:lineTo x="21017" y="5231"/>
              <wp:lineTo x="15272" y="760"/>
              <wp:lineTo x="11918" y="0"/>
              <wp:lineTo x="95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Анисимов Александр</dc:creator>
  <dc:description/>
  <dc:language>en-US</dc:language>
  <cp:lastModifiedBy/>
  <cp:lastPrinted>2018-05-06T10:52:00Z</cp:lastPrinted>
  <dcterms:modified xsi:type="dcterms:W3CDTF">2019-10-30T08:28:28Z</dcterms:modified>
  <cp:revision>48</cp:revision>
  <dc:subject/>
  <dc:title/>
</cp:coreProperties>
</file>