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72E2B"/>
          <w:sz w:val="60"/>
          <w:szCs w:val="60"/>
          <w:lang w:val="en-US"/>
        </w:rPr>
        <w:t>ПРОГРАММA ФЕСТИВАЛЬНОГО ТУРА ПРАГА-БУДАПЕШ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72E2B"/>
          <w:sz w:val="40"/>
          <w:szCs w:val="40"/>
          <w:lang w:val="en-US"/>
        </w:rPr>
        <w:t>Программа 7 дней/6 ноч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72E2B"/>
          <w:sz w:val="40"/>
          <w:szCs w:val="40"/>
          <w:lang w:val="en-US"/>
        </w:rPr>
      </w:pPr>
      <w:r>
        <w:rPr>
          <w:rFonts w:cs="Arial" w:ascii="Arial" w:hAnsi="Arial"/>
          <w:b/>
          <w:color w:val="C72E2B"/>
          <w:sz w:val="40"/>
          <w:szCs w:val="40"/>
          <w:lang w:val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Calibri" w:cs="Arial;serif" w:ascii="Arial;serif" w:hAnsi="Arial;serif"/>
          <w:b/>
          <w:i w:val="false"/>
          <w:caps w:val="false"/>
          <w:smallCaps w:val="false"/>
          <w:color w:val="6D6E71"/>
          <w:spacing w:val="0"/>
          <w:sz w:val="24"/>
          <w:szCs w:val="24"/>
          <w:lang w:val="en-US" w:eastAsia="zh-CN" w:bidi="ar-SA"/>
        </w:rPr>
        <w:t>ДАННАЯ ПРОГРАММА РАССЧИТАНА НА 7 ДНЕЙ, 6 НОЧЕЙ. ПРОГРАММА СОСТОИТ ИЗ ФЕСТИВАЛЬНОЙ И ЭКСКУРСИОННОЙ ЧАСТЕЙ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ato;sans-serif" w:hAnsi="Lato;sans-serif" w:eastAsia="Calibri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</w:pPr>
      <w:r>
        <w:rPr>
          <w:rFonts w:eastAsia="Calibri"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  <w:t>Фестивальная часть: участникам фестиваля предстоит принять участие в конкурсном просмотре, мастер-классе и гала-концерте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ato;sans-serif" w:hAnsi="Lato;sans-serif" w:eastAsia="Calibri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</w:pPr>
      <w:r>
        <w:rPr>
          <w:rFonts w:eastAsia="Calibri"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  <w:t>Экскурсионная часть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jc w:val="left"/>
        <w:rPr>
          <w:rFonts w:ascii="Lato;sans-serif" w:hAnsi="Lato;sans-serif" w:eastAsia="Calibri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</w:pPr>
      <w:r>
        <w:rPr>
          <w:rFonts w:eastAsia="Calibri"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  <w:t>Пешеходная экскурсия «Музыкальная Прага»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Экскурсия в Будапешт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D9B961"/>
          <w:spacing w:val="0"/>
          <w:sz w:val="28"/>
        </w:rPr>
        <w:t>Стоимость участия в фестивале в фестивальном тур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938"/>
        <w:gridCol w:w="4983"/>
      </w:tblGrid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 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Прага/Будапешт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Без автобуса группа более 31 человека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/>
            </w:pPr>
            <w:r>
              <w:rPr>
                <w:color w:val="888888"/>
              </w:rPr>
              <w:t> </w:t>
            </w:r>
            <w:r>
              <w:rPr>
                <w:color w:val="888888"/>
              </w:rPr>
              <w:t>315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Без автобуса группа 16-30 человек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/>
            </w:pPr>
            <w:r>
              <w:rPr>
                <w:color w:val="888888"/>
              </w:rPr>
              <w:t> </w:t>
            </w:r>
            <w:r>
              <w:rPr>
                <w:color w:val="888888"/>
              </w:rPr>
              <w:t>320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Без автобуса группа 10-15 человек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/>
            </w:pPr>
            <w:r>
              <w:rPr>
                <w:color w:val="888888"/>
              </w:rPr>
              <w:t> </w:t>
            </w:r>
            <w:r>
              <w:rPr>
                <w:color w:val="888888"/>
              </w:rPr>
              <w:t>325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С автобусом группа бошлее 31 человека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/>
            </w:pPr>
            <w:r>
              <w:rPr>
                <w:color w:val="888888"/>
              </w:rPr>
              <w:t> </w:t>
            </w:r>
            <w:r>
              <w:rPr>
                <w:color w:val="888888"/>
              </w:rPr>
              <w:t>360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С автобусом группа 16-30 человек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/>
            </w:pPr>
            <w:r>
              <w:rPr>
                <w:color w:val="888888"/>
              </w:rPr>
              <w:t> </w:t>
            </w:r>
            <w:r>
              <w:rPr>
                <w:color w:val="888888"/>
              </w:rPr>
              <w:t>405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С автобусом группа 10-15 человек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/>
            </w:pPr>
            <w:r>
              <w:rPr>
                <w:color w:val="888888"/>
              </w:rPr>
              <w:t> </w:t>
            </w:r>
            <w:r>
              <w:rPr>
                <w:color w:val="888888"/>
              </w:rPr>
              <w:t>460 евро</w:t>
            </w:r>
          </w:p>
        </w:tc>
      </w:tr>
    </w:tbl>
    <w:p>
      <w:pPr>
        <w:pStyle w:val="TextBody"/>
        <w:widowControl/>
        <w:spacing w:before="0" w:after="140"/>
        <w:ind w:left="0" w:right="0" w:hanging="0"/>
        <w:rPr>
          <w:rFonts w:ascii="Lato;sans-serif" w:hAnsi="Lato;sans-serif" w:cs="Lato;sans-serif"/>
          <w:b/>
          <w:b/>
          <w:i w:val="false"/>
          <w:i w:val="false"/>
          <w:caps w:val="false"/>
          <w:smallCaps w:val="false"/>
          <w:color w:val="D9B961"/>
          <w:spacing w:val="0"/>
          <w:sz w:val="28"/>
        </w:rPr>
      </w:pPr>
      <w:r>
        <w:rPr>
          <w:rFonts w:cs="Lato;sans-serif" w:ascii="Lato;sans-serif" w:hAnsi="Lato;sans-serif"/>
          <w:b/>
          <w:i w:val="false"/>
          <w:caps w:val="false"/>
          <w:smallCaps w:val="false"/>
          <w:color w:val="D9B961"/>
          <w:spacing w:val="0"/>
          <w:sz w:val="28"/>
        </w:rPr>
        <w:t>В стоимость входит: 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Проживание в Праге в 3х-4х местные номера категории 2-3*, питание завтрак-ужин)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Проживание в Будапеште в 3х-4х местных номерах категории 2-3*, питание — завтрак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15+1 бесплатно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мастер-класс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1 номинация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экскурсионная часть</w:t>
      </w:r>
    </w:p>
    <w:p>
      <w:pPr>
        <w:pStyle w:val="TextBody"/>
        <w:widowControl/>
        <w:spacing w:before="0" w:after="140"/>
        <w:ind w:left="0" w:right="0" w:hanging="0"/>
        <w:rPr/>
      </w:pPr>
      <w:r>
        <w:rPr/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D9B961"/>
          <w:spacing w:val="0"/>
          <w:sz w:val="28"/>
        </w:rPr>
        <w:t>Дополнительно оплачивается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трансфер до Праги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визовые вопросы, включая медицинскую страховку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трансфер аэропорт-отель-аэропорт для мини групп (1-6 человек)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дополнительные номинации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777777"/>
          <w:spacing w:val="0"/>
          <w:sz w:val="28"/>
        </w:rPr>
        <w:t>Дополнительно возможна организация автобусного трансфера БРЕСТ-ПРАГА-БРЕСТ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100 евро с человека при группе от 16 человек,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125 евро с человека при группе 10-15 человек</w:t>
      </w:r>
    </w:p>
    <w:p>
      <w:pPr>
        <w:pStyle w:val="Heading2"/>
        <w:widowControl/>
        <w:spacing w:lineRule="auto" w:line="312" w:before="0" w:after="140"/>
        <w:ind w:left="0" w:right="0" w:hanging="0"/>
        <w:rPr>
          <w:rFonts w:ascii="Lato;sans-serif" w:hAnsi="Lato;sans-serif" w:cs="Lato;sans-serif"/>
          <w:b/>
          <w:b/>
          <w:i w:val="false"/>
          <w:i w:val="false"/>
          <w:caps w:val="false"/>
          <w:smallCaps w:val="false"/>
          <w:color w:val="555555"/>
          <w:spacing w:val="0"/>
        </w:rPr>
      </w:pPr>
      <w:r>
        <w:rPr>
          <w:rFonts w:cs="Lato;sans-serif" w:ascii="Lato;sans-serif" w:hAnsi="Lato;sans-serif"/>
          <w:b/>
          <w:i w:val="false"/>
          <w:caps w:val="false"/>
          <w:smallCaps w:val="false"/>
          <w:color w:val="555555"/>
          <w:spacing w:val="0"/>
        </w:rPr>
        <w:t>ПРИМЕР ПРОГРАММЫ*</w:t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43"/>
        <w:gridCol w:w="6761"/>
      </w:tblGrid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1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Приезд/прилет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поселение в отель (после 14:00)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ужин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2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>
                <w:b/>
                <w:b/>
                <w:color w:val="D9B961"/>
              </w:rPr>
            </w:pPr>
            <w:r>
              <w:rPr>
                <w:b/>
                <w:color w:val="D9B961"/>
              </w:rPr>
              <w:t>экскурсия «Музыкальная Прага»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ужин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3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 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техническая репетиция в концертном зале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конкурсный просмотр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ужин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4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мастер-класс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техническая репетиция в концертном зале 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гала-концерт и награждение участников фестиваля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ужин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5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Трансфер в Будапешт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6 день 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Экскурсия по историческому центру в Будапеште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7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 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выписка из отеля 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возвращение в Прагу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Вылет</w:t>
            </w:r>
          </w:p>
        </w:tc>
      </w:tr>
    </w:tbl>
    <w:p>
      <w:pPr>
        <w:pStyle w:val="TextBody"/>
        <w:widowControl/>
        <w:spacing w:before="0" w:after="140"/>
        <w:ind w:left="0" w:right="0" w:hanging="0"/>
        <w:jc w:val="left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18"/>
          <w:lang w:val="en-US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6D6E71"/>
          <w:spacing w:val="0"/>
          <w:sz w:val="18"/>
          <w:lang w:val="en-US"/>
        </w:rPr>
        <w:t>*ПРОГРАММА носит информативный характер, точное расписание для каждой группы будет составляться в индивидуальном порядке. 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18"/>
          <w:lang w:val="en-US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6D6E71"/>
          <w:spacing w:val="0"/>
          <w:sz w:val="18"/>
          <w:lang w:val="en-US"/>
        </w:rPr>
        <w:t>В ПРОГРАММЕ возможны изменения в том числе в расписании конкурсных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erif"/>
    <w:charset w:val="01"/>
    <w:family w:val="swiss"/>
    <w:pitch w:val="default"/>
  </w:font>
  <w:font w:name="Lato">
    <w:altName w:val="sans-serif"/>
    <w:charset w:val="01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880</wp:posOffset>
              </wp:positionH>
              <wp:positionV relativeFrom="paragraph">
                <wp:posOffset>-86360</wp:posOffset>
              </wp:positionV>
              <wp:extent cx="6056630" cy="0"/>
              <wp:effectExtent l="6350" t="6350" r="6350" b="6350"/>
              <wp:wrapNone/>
              <wp:docPr id="3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6d6e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6.8pt" to="472.45pt,-6.8pt" ID="Прямая соединительная линия 6" stroked="t" o:allowincell="f" style="position:absolute">
              <v:stroke color="#6d6e71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180340</wp:posOffset>
              </wp:positionH>
              <wp:positionV relativeFrom="paragraph">
                <wp:posOffset>635</wp:posOffset>
              </wp:positionV>
              <wp:extent cx="5812790" cy="363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790" cy="36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268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Tel.: +420 608 910 51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E-mail: vl.asya@mail.ru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IČO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02675790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34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  <w:t>Jurkovičova 970/10, Háje,</w:t>
                                </w:r>
                                <w:r>
                                  <w:rPr>
                                    <w:rStyle w:val="Appleconvertedspace"/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  <w:t> 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cs-CZ"/>
                                  </w:rPr>
                                  <w:t>149 00</w:t>
                                </w:r>
                                <w:r>
                                  <w:rPr>
                                    <w:rStyle w:val="Appleconvertedspace"/>
                                    <w:rFonts w:cs="Verdana" w:ascii="Verdana" w:hAnsi="Verdana"/>
                                    <w:color w:val="333333"/>
                                    <w:sz w:val="26"/>
                                    <w:szCs w:val="26"/>
                                    <w:shd w:fill="FFFFFF" w:val="clear"/>
                                    <w:lang w:val="cs-CZ"/>
                                  </w:rPr>
                                  <w:t> 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175" w:hanging="0"/>
                                  <w:jc w:val="right"/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>Prague, Czech Republic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7pt;height:28.65pt;mso-wrap-distance-left:9pt;mso-wrap-distance-right:9pt;mso-wrap-distance-top:0pt;mso-wrap-distance-bottom:0pt;margin-top:0.05pt;mso-position-vertical-relative:text;margin-left:14.2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268"/>
                      <w:gridCol w:w="3969"/>
                    </w:tblGrid>
                    <w:tr>
                      <w:trPr/>
                      <w:tc>
                        <w:tcPr>
                          <w:tcW w:w="294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: +420 608 910 515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-mail: vl.asya@mail.ru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IČO: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02675790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Footer"/>
                            <w:ind w:left="34"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  <w:t>Jurkovičova 970/10, Háje,</w:t>
                          </w:r>
                          <w:r>
                            <w:rPr>
                              <w:rStyle w:val="Appleconvertedspace"/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  <w:t> 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cs-CZ"/>
                            </w:rPr>
                            <w:t>149 00</w:t>
                          </w:r>
                          <w:r>
                            <w:rPr>
                              <w:rStyle w:val="Appleconvertedspace"/>
                              <w:rFonts w:cs="Verdana" w:ascii="Verdana" w:hAnsi="Verdana"/>
                              <w:color w:val="333333"/>
                              <w:sz w:val="26"/>
                              <w:szCs w:val="26"/>
                              <w:shd w:fill="FFFFFF" w:val="clear"/>
                              <w:lang w:val="cs-CZ"/>
                            </w:rPr>
                            <w:t> </w:t>
                          </w: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0" w:right="175" w:hanging="0"/>
                            <w:jc w:val="right"/>
                            <w:rPr>
                              <w:sz w:val="2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>Prague, Czech Republic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-1905</wp:posOffset>
          </wp:positionV>
          <wp:extent cx="1678940" cy="962660"/>
          <wp:effectExtent l="0" t="0" r="0" b="0"/>
          <wp:wrapTight wrapText="bothSides">
            <wp:wrapPolygon edited="0">
              <wp:start x="6205" y="0"/>
              <wp:lineTo x="6205" y="13270"/>
              <wp:lineTo x="-140" y="14532"/>
              <wp:lineTo x="-140" y="18732"/>
              <wp:lineTo x="6205" y="19995"/>
              <wp:lineTo x="6449" y="20836"/>
              <wp:lineTo x="14216" y="20836"/>
              <wp:lineTo x="14457" y="20836"/>
              <wp:lineTo x="14942" y="19995"/>
              <wp:lineTo x="21600" y="18732"/>
              <wp:lineTo x="21600" y="14532"/>
              <wp:lineTo x="14942" y="13270"/>
              <wp:lineTo x="14942" y="0"/>
              <wp:lineTo x="6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9850</wp:posOffset>
          </wp:positionH>
          <wp:positionV relativeFrom="paragraph">
            <wp:posOffset>-635</wp:posOffset>
          </wp:positionV>
          <wp:extent cx="842645" cy="995680"/>
          <wp:effectExtent l="0" t="0" r="0" b="0"/>
          <wp:wrapTight wrapText="bothSides">
            <wp:wrapPolygon edited="0">
              <wp:start x="9524" y="0"/>
              <wp:lineTo x="5692" y="0"/>
              <wp:lineTo x="-27" y="4011"/>
              <wp:lineTo x="-424" y="12955"/>
              <wp:lineTo x="4732" y="20272"/>
              <wp:lineTo x="6650" y="21085"/>
              <wp:lineTo x="8567" y="21085"/>
              <wp:lineTo x="12876" y="21085"/>
              <wp:lineTo x="14791" y="21085"/>
              <wp:lineTo x="16230" y="20272"/>
              <wp:lineTo x="16708" y="19459"/>
              <wp:lineTo x="21498" y="14174"/>
              <wp:lineTo x="21498" y="8076"/>
              <wp:lineTo x="21017" y="5231"/>
              <wp:lineTo x="15272" y="760"/>
              <wp:lineTo x="11918" y="0"/>
              <wp:lineTo x="95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Arial Unicode MS"/>
      <w:b/>
      <w:bCs/>
      <w:sz w:val="36"/>
      <w:szCs w:val="36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6:00Z</dcterms:created>
  <dc:creator>Анисимов Александр</dc:creator>
  <dc:description/>
  <dc:language>en-US</dc:language>
  <cp:lastModifiedBy/>
  <cp:lastPrinted>2018-05-06T10:52:00Z</cp:lastPrinted>
  <dcterms:modified xsi:type="dcterms:W3CDTF">2019-10-30T08:27:04Z</dcterms:modified>
  <cp:revision>47</cp:revision>
  <dc:subject/>
  <dc:title/>
</cp:coreProperties>
</file>