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.__.201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Директору компании </w:t>
      </w:r>
      <w:r>
        <w:rPr>
          <w:sz w:val="24"/>
          <w:szCs w:val="24"/>
          <w:lang w:val="en-US"/>
        </w:rPr>
        <w:t>Pitagro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stiva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улхавой Анастасии Александровне</w:t>
      </w:r>
    </w:p>
    <w:p>
      <w:pPr>
        <w:pStyle w:val="Normal"/>
        <w:spacing w:lineRule="auto" w:line="240"/>
        <w:ind w:left="4111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ешская Республика, город Пр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рантийное письм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, являюсь официальным представителем  компании/творческого коллектива ________, обязуюсь произвести оплату участия творческого коллектива _____ в фестивале _____ , который состоится с __.__.20__ до __.__.20__ в городе Прага, Чешская Республика, организованном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Pitagro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stiv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(IC 02675790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, в соответствии с приложенным Прайс-листом, являющимся неотъемлемой частью данного Гарантийного письма, не учитывая дополнительных платежей, согласно положениям фестиваля (дополнительные номинации, двух и одноместное проживание, дополнительные ночи, трансферт для мини групп, дополнительные экскурсии)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Участника от участия в фестивальной программе после заключения данного Договора действуют следующие условия:</w:t>
      </w:r>
    </w:p>
    <w:p>
      <w:pPr>
        <w:pStyle w:val="Normal"/>
        <w:spacing w:lineRule="auto" w:line="360" w:before="0" w:after="0"/>
        <w:ind w:right="2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каза от участия за 30 и более календарных дней санкции не предусматриваются</w:t>
      </w:r>
    </w:p>
    <w:p>
      <w:pPr>
        <w:pStyle w:val="Normal"/>
        <w:spacing w:lineRule="auto" w:line="360" w:before="0" w:after="0"/>
        <w:ind w:right="2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отказа от участия за 29-15 календарных дней штрафные санкции составляют 15% от стоимости программы </w:t>
      </w:r>
    </w:p>
    <w:p>
      <w:pPr>
        <w:pStyle w:val="Normal"/>
        <w:spacing w:lineRule="auto" w:line="360" w:before="0" w:after="0"/>
        <w:ind w:right="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от участия за 3-14 календарных дней штрафные санкции составляют 25% от стоимости программы</w:t>
      </w:r>
    </w:p>
    <w:p>
      <w:pPr>
        <w:pStyle w:val="Normal"/>
        <w:spacing w:lineRule="auto" w:line="360" w:before="0" w:after="0"/>
        <w:ind w:right="2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отказа от участия за 1-2 календарных дня штрафные санкции составляют 50% от стоимости программ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от участия в день заезда штрафные санкции составляют 100% от стоимости 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ловиями отмены поездки согласно положениям фестиваля ознакомлены и соглас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воевременной оплаты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Pitagro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stiv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имеет право аннулировать все обязанности перед делегацией творческого коллектива ___ и прибегнуть к правовым действиям для ее взыскания, в отношении лица, подписавшего данное Гарантийное письм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ные санкции должны быть оплачены в течении 10 дней от начала фестиваля на счет организа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е лицо     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Дата рождения              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роживания       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Номер и серия загран.паспорта     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6:00Z</dcterms:created>
  <dc:creator>Admin</dc:creator>
  <dc:description/>
  <cp:keywords/>
  <dc:language>en-US</dc:language>
  <cp:lastModifiedBy>Anastasia Vlasova</cp:lastModifiedBy>
  <dcterms:modified xsi:type="dcterms:W3CDTF">2018-07-24T08:16:00Z</dcterms:modified>
  <cp:revision>2</cp:revision>
  <dc:subject/>
  <dc:title/>
</cp:coreProperties>
</file>