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C72E2B"/>
          <w:sz w:val="60"/>
          <w:szCs w:val="60"/>
        </w:rPr>
      </w:pPr>
      <w:r>
        <w:rPr>
          <w:rFonts w:cs="Arial" w:ascii="Arial" w:hAnsi="Arial"/>
          <w:b/>
          <w:color w:val="C72E2B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72E2B"/>
          <w:sz w:val="60"/>
          <w:szCs w:val="60"/>
        </w:rPr>
      </w:pPr>
      <w:r>
        <w:rPr>
          <w:rFonts w:cs="Arial" w:ascii="Arial" w:hAnsi="Arial"/>
          <w:b/>
          <w:color w:val="C72E2B"/>
          <w:sz w:val="60"/>
          <w:szCs w:val="60"/>
        </w:rPr>
        <w:t>БЛАНК РЕПЕРТУА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D6E71"/>
          <w:sz w:val="30"/>
          <w:szCs w:val="30"/>
          <w:lang w:val="en-US"/>
        </w:rPr>
      </w:pPr>
      <w:r>
        <w:rPr>
          <w:rFonts w:cs="Arial" w:ascii="Arial" w:hAnsi="Arial"/>
          <w:b/>
          <w:color w:val="6D6E71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Общая информ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9145</wp:posOffset>
                </wp:positionH>
                <wp:positionV relativeFrom="paragraph">
                  <wp:posOffset>187325</wp:posOffset>
                </wp:positionV>
                <wp:extent cx="0" cy="2403475"/>
                <wp:effectExtent l="5080" t="0" r="5080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d6e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14.75pt" to="161.35pt,203.95pt" ID="Прямая соединительная линия 4" stroked="t" o:allowincell="f" style="position:absolute">
                <v:stroke color="#6d6e7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737" w:hRule="atLeast"/>
        </w:trPr>
        <w:tc>
          <w:tcPr>
            <w:tcW w:w="3369" w:type="dxa"/>
            <w:tcBorders>
              <w:top w:val="single" w:sz="18" w:space="0" w:color="6D6E71"/>
            </w:tcBorders>
            <w:shd w:fill="ED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>Название коллектива</w:t>
            </w:r>
          </w:p>
        </w:tc>
        <w:tc>
          <w:tcPr>
            <w:tcW w:w="6202" w:type="dxa"/>
            <w:tcBorders>
              <w:top w:val="single" w:sz="18" w:space="0" w:color="6D6E71"/>
            </w:tcBorders>
            <w:shd w:fill="ED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>Имя руководителя (-ей)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/>
            <w:shd w:fill="ED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>Имя концертмейстера (если предусмотрен)</w:t>
            </w:r>
          </w:p>
        </w:tc>
        <w:tc>
          <w:tcPr>
            <w:tcW w:w="6202" w:type="dxa"/>
            <w:tcBorders/>
            <w:shd w:fill="ED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>Страна</w:t>
            </w:r>
          </w:p>
        </w:tc>
        <w:tc>
          <w:tcPr>
            <w:tcW w:w="6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bottom w:val="single" w:sz="18" w:space="0" w:color="6D6E71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>Город</w:t>
            </w:r>
          </w:p>
        </w:tc>
        <w:tc>
          <w:tcPr>
            <w:tcW w:w="6202" w:type="dxa"/>
            <w:tcBorders>
              <w:bottom w:val="single" w:sz="18" w:space="0" w:color="6D6E71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737" w:hRule="atLeast"/>
        </w:trPr>
        <w:tc>
          <w:tcPr>
            <w:tcW w:w="3652" w:type="dxa"/>
            <w:tcBorders>
              <w:top w:val="single" w:sz="18" w:space="0" w:color="6D6E71"/>
            </w:tcBorders>
            <w:shd w:fill="ED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26670</wp:posOffset>
                      </wp:positionV>
                      <wp:extent cx="0" cy="2326005"/>
                      <wp:effectExtent l="5080" t="0" r="5080" b="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d6e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5pt,2.1pt" to="174.25pt,185.2pt" ID="Прямая соединительная линия 5" stroked="t" o:allowincell="t" style="position:absolute">
                      <v:stroke color="#6d6e7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>Название первого конкурсного произведения</w:t>
            </w:r>
          </w:p>
        </w:tc>
        <w:tc>
          <w:tcPr>
            <w:tcW w:w="5919" w:type="dxa"/>
            <w:tcBorders>
              <w:top w:val="single" w:sz="18" w:space="0" w:color="6D6E71"/>
            </w:tcBorders>
            <w:shd w:fill="ED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>Хронометраж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shd w:fill="ED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>Композитор</w:t>
            </w: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>аранжировщик</w:t>
            </w:r>
          </w:p>
        </w:tc>
        <w:tc>
          <w:tcPr>
            <w:tcW w:w="5919" w:type="dxa"/>
            <w:tcBorders/>
            <w:shd w:fill="ED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>Количество исполнителей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bottom w:val="single" w:sz="18" w:space="0" w:color="6D6E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>Технические требования</w:t>
            </w:r>
          </w:p>
        </w:tc>
        <w:tc>
          <w:tcPr>
            <w:tcW w:w="5919" w:type="dxa"/>
            <w:tcBorders>
              <w:bottom w:val="single" w:sz="18" w:space="0" w:color="6D6E7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737" w:hRule="atLeast"/>
        </w:trPr>
        <w:tc>
          <w:tcPr>
            <w:tcW w:w="3652" w:type="dxa"/>
            <w:tcBorders>
              <w:top w:val="single" w:sz="18" w:space="0" w:color="6D6E71"/>
            </w:tcBorders>
            <w:shd w:fill="ED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270</wp:posOffset>
                      </wp:positionV>
                      <wp:extent cx="0" cy="142621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d6e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pt,0.1pt" to="174.2pt,112.35pt" stroked="t" o:allowincell="t" style="position:absolute">
                      <v:stroke color="#6d6e7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>Название второго конкурсного произведения</w:t>
            </w:r>
          </w:p>
        </w:tc>
        <w:tc>
          <w:tcPr>
            <w:tcW w:w="5919" w:type="dxa"/>
            <w:tcBorders>
              <w:top w:val="single" w:sz="18" w:space="0" w:color="6D6E71"/>
            </w:tcBorders>
            <w:shd w:fill="ED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>Хронометраж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shd w:fill="ED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>Композитор</w:t>
            </w: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>аранжировщик</w:t>
            </w:r>
          </w:p>
        </w:tc>
        <w:tc>
          <w:tcPr>
            <w:tcW w:w="5919" w:type="dxa"/>
            <w:tcBorders/>
            <w:shd w:fill="ED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>Количество исполнителей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1590</wp:posOffset>
                      </wp:positionV>
                      <wp:extent cx="0" cy="923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d6e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7pt" to="-5.25pt,70.95pt" stroked="t" o:allowincell="t" style="position:absolute">
                      <v:stroke color="#6d6e7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bottom w:val="single" w:sz="18" w:space="0" w:color="6D6E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>Технические требования</w:t>
            </w:r>
          </w:p>
        </w:tc>
        <w:tc>
          <w:tcPr>
            <w:tcW w:w="5919" w:type="dxa"/>
            <w:tcBorders>
              <w:bottom w:val="single" w:sz="18" w:space="0" w:color="6D6E7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об участник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737" w:hRule="atLeast"/>
        </w:trPr>
        <w:tc>
          <w:tcPr>
            <w:tcW w:w="3652" w:type="dxa"/>
            <w:tcBorders>
              <w:top w:val="single" w:sz="18" w:space="0" w:color="6D6E71"/>
            </w:tcBorders>
            <w:shd w:fill="ED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5875</wp:posOffset>
                      </wp:positionV>
                      <wp:extent cx="0" cy="143700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d6e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pt,1.25pt" to="174.2pt,114.35pt" stroked="t" o:allowincell="t" style="position:absolute">
                      <v:stroke color="#6d6e7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>Количество участников</w:t>
            </w:r>
          </w:p>
        </w:tc>
        <w:tc>
          <w:tcPr>
            <w:tcW w:w="5919" w:type="dxa"/>
            <w:tcBorders>
              <w:top w:val="single" w:sz="18" w:space="0" w:color="6D6E71"/>
            </w:tcBorders>
            <w:shd w:fill="ED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>Возрастная группа (от-до)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bottom w:val="single" w:sz="18" w:space="0" w:color="6D6E71"/>
            </w:tcBorders>
            <w:shd w:fill="ED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 xml:space="preserve">Номер номинации (от 1 до 44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</w:rPr>
                <w:t>положениями</w:t>
              </w:r>
            </w:hyperlink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>)</w:t>
            </w:r>
          </w:p>
        </w:tc>
        <w:tc>
          <w:tcPr>
            <w:tcW w:w="5919" w:type="dxa"/>
            <w:tcBorders>
              <w:bottom w:val="single" w:sz="18" w:space="0" w:color="6D6E71"/>
            </w:tcBorders>
            <w:shd w:fill="ED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для благодарственных писе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737" w:hRule="atLeast"/>
        </w:trPr>
        <w:tc>
          <w:tcPr>
            <w:tcW w:w="3652" w:type="dxa"/>
            <w:tcBorders>
              <w:top w:val="single" w:sz="18" w:space="0" w:color="6D6E71"/>
            </w:tcBorders>
            <w:shd w:fill="ED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1430</wp:posOffset>
                      </wp:positionV>
                      <wp:extent cx="0" cy="164655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d6e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05pt,0.9pt" to="174.05pt,130.5pt" stroked="t" o:allowincell="t" style="position:absolute">
                      <v:stroke color="#6d6e7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>ФИО или полное название организации – получателя (каждое имя с новой строки)</w:t>
            </w:r>
          </w:p>
        </w:tc>
        <w:tc>
          <w:tcPr>
            <w:tcW w:w="5919" w:type="dxa"/>
            <w:tcBorders>
              <w:top w:val="single" w:sz="18" w:space="0" w:color="6D6E71"/>
            </w:tcBorders>
            <w:shd w:fill="ED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 xml:space="preserve">Общее количество благодарственных писем 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bottom w:val="single" w:sz="18" w:space="0" w:color="6D6E71"/>
            </w:tcBorders>
            <w:shd w:fill="ED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  <w:t>Язык (русский, английский)</w:t>
            </w:r>
          </w:p>
        </w:tc>
        <w:tc>
          <w:tcPr>
            <w:tcW w:w="5919" w:type="dxa"/>
            <w:tcBorders>
              <w:bottom w:val="single" w:sz="18" w:space="0" w:color="6D6E71"/>
            </w:tcBorders>
            <w:shd w:fill="ED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880</wp:posOffset>
              </wp:positionH>
              <wp:positionV relativeFrom="paragraph">
                <wp:posOffset>-86360</wp:posOffset>
              </wp:positionV>
              <wp:extent cx="6056630" cy="0"/>
              <wp:effectExtent l="0" t="6350" r="0" b="6350"/>
              <wp:wrapNone/>
              <wp:docPr id="9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d6e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-6.8pt" to="472.45pt,-6.8pt" ID="Прямая соединительная линия 6" stroked="t" o:allowincell="f" style="position:absolute">
              <v:stroke color="#6d6e71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21590</wp:posOffset>
              </wp:positionH>
              <wp:positionV relativeFrom="paragraph">
                <wp:posOffset>635</wp:posOffset>
              </wp:positionV>
              <wp:extent cx="5829300" cy="37973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2268"/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2943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-142" w:hanging="0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Tel.: +420 608 910 515</w:t>
                                </w:r>
                              </w:p>
                              <w:p>
                                <w:pPr>
                                  <w:pStyle w:val="Footer"/>
                                  <w:ind w:left="-142" w:hanging="0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E-mail: vl.asya@mail.ru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IČO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02675790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34" w:right="-817" w:hanging="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color w:val="333333"/>
                                    <w:sz w:val="20"/>
                                    <w:szCs w:val="20"/>
                                    <w:shd w:fill="FFFFFF" w:val="clear"/>
                                    <w:lang w:val="cs-CZ"/>
                                  </w:rPr>
                                  <w:t>Jurkovičova 970/10, Háje,</w:t>
                                </w:r>
                                <w:r>
                                  <w:rPr>
                                    <w:rStyle w:val="Appleconvertedspace"/>
                                    <w:b/>
                                    <w:color w:val="333333"/>
                                    <w:sz w:val="20"/>
                                    <w:szCs w:val="20"/>
                                    <w:shd w:fill="FFFFFF" w:val="clear"/>
                                    <w:lang w:val="cs-CZ"/>
                                  </w:rPr>
                                  <w:t> 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cs-CZ"/>
                                  </w:rPr>
                                  <w:t>149 00</w:t>
                                </w:r>
                                <w:r>
                                  <w:rPr>
                                    <w:rStyle w:val="Appleconvertedspace"/>
                                    <w:rFonts w:cs="Verdana" w:ascii="Verdana" w:hAnsi="Verdana"/>
                                    <w:color w:val="333333"/>
                                    <w:sz w:val="26"/>
                                    <w:szCs w:val="26"/>
                                    <w:shd w:fill="FFFFFF" w:val="clear"/>
                                    <w:lang w:val="cs-CZ"/>
                                  </w:rPr>
                                  <w:t> 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cs-C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cs-CZ"/>
                                  </w:rPr>
                                  <w:t>Prague, Czech Republi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9.9pt;mso-wrap-distance-left:9pt;mso-wrap-distance-right:9pt;mso-wrap-distance-top:0pt;mso-wrap-distance-bottom:0pt;margin-top:0.05pt;mso-position-vertical-relative:text;margin-left:-1.7pt;mso-position-horizontal-relative:text">
              <v:fill opacity="0f"/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2268"/>
                      <w:gridCol w:w="3969"/>
                    </w:tblGrid>
                    <w:tr>
                      <w:trPr/>
                      <w:tc>
                        <w:tcPr>
                          <w:tcW w:w="2943" w:type="dxa"/>
                          <w:tcBorders/>
                        </w:tcPr>
                        <w:p>
                          <w:pPr>
                            <w:pStyle w:val="Footer"/>
                            <w:ind w:left="-142" w:hanging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: +420 608 910 515</w:t>
                          </w:r>
                        </w:p>
                        <w:p>
                          <w:pPr>
                            <w:pStyle w:val="Footer"/>
                            <w:ind w:left="-142" w:hanging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-mail: vl.asya@mail.ru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IČO: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02675790</w:t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Footer"/>
                            <w:ind w:left="34" w:right="-817" w:hanging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333333"/>
                              <w:sz w:val="20"/>
                              <w:szCs w:val="20"/>
                              <w:shd w:fill="FFFFFF" w:val="clear"/>
                              <w:lang w:val="cs-CZ"/>
                            </w:rPr>
                            <w:t>Jurkovičova 970/10, Háje,</w:t>
                          </w:r>
                          <w:r>
                            <w:rPr>
                              <w:rStyle w:val="Appleconvertedspace"/>
                              <w:b/>
                              <w:color w:val="333333"/>
                              <w:sz w:val="20"/>
                              <w:szCs w:val="20"/>
                              <w:shd w:fill="FFFFFF" w:val="clear"/>
                              <w:lang w:val="cs-CZ"/>
                            </w:rPr>
                            <w:t> 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cs-CZ"/>
                            </w:rPr>
                            <w:t>149 00</w:t>
                          </w:r>
                          <w:r>
                            <w:rPr>
                              <w:rStyle w:val="Appleconvertedspace"/>
                              <w:rFonts w:cs="Verdana" w:ascii="Verdana" w:hAnsi="Verdana"/>
                              <w:color w:val="333333"/>
                              <w:sz w:val="26"/>
                              <w:szCs w:val="26"/>
                              <w:shd w:fill="FFFFFF" w:val="clear"/>
                              <w:lang w:val="cs-CZ"/>
                            </w:rPr>
                            <w:t> </w:t>
                          </w:r>
                          <w:r>
                            <w:rPr>
                              <w:sz w:val="20"/>
                              <w:szCs w:val="20"/>
                              <w:lang w:val="cs-CZ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cs-CZ"/>
                            </w:rPr>
                            <w:t>Prague, Czech Republi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325</wp:posOffset>
          </wp:positionH>
          <wp:positionV relativeFrom="paragraph">
            <wp:posOffset>-1905</wp:posOffset>
          </wp:positionV>
          <wp:extent cx="1695450" cy="979170"/>
          <wp:effectExtent l="0" t="0" r="0" b="0"/>
          <wp:wrapTight wrapText="bothSides">
            <wp:wrapPolygon edited="0">
              <wp:start x="6307" y="0"/>
              <wp:lineTo x="6307" y="13441"/>
              <wp:lineTo x="-241" y="14703"/>
              <wp:lineTo x="-241" y="18905"/>
              <wp:lineTo x="6307" y="20168"/>
              <wp:lineTo x="6548" y="21010"/>
              <wp:lineTo x="14316" y="21010"/>
              <wp:lineTo x="14560" y="21010"/>
              <wp:lineTo x="15042" y="20168"/>
              <wp:lineTo x="21600" y="18905"/>
              <wp:lineTo x="21600" y="14703"/>
              <wp:lineTo x="15042" y="13441"/>
              <wp:lineTo x="15042" y="0"/>
              <wp:lineTo x="6307" y="0"/>
            </wp:wrapPolygon>
          </wp:wrapTight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49850</wp:posOffset>
          </wp:positionH>
          <wp:positionV relativeFrom="paragraph">
            <wp:posOffset>-635</wp:posOffset>
          </wp:positionV>
          <wp:extent cx="859155" cy="1012190"/>
          <wp:effectExtent l="0" t="0" r="0" b="0"/>
          <wp:wrapTight wrapText="bothSides">
            <wp:wrapPolygon edited="0">
              <wp:start x="9577" y="0"/>
              <wp:lineTo x="5745" y="0"/>
              <wp:lineTo x="-2" y="4063"/>
              <wp:lineTo x="-477" y="13007"/>
              <wp:lineTo x="4787" y="20324"/>
              <wp:lineTo x="6703" y="21137"/>
              <wp:lineTo x="8619" y="21137"/>
              <wp:lineTo x="12929" y="21137"/>
              <wp:lineTo x="14845" y="21137"/>
              <wp:lineTo x="16282" y="20324"/>
              <wp:lineTo x="16761" y="19511"/>
              <wp:lineTo x="21550" y="14226"/>
              <wp:lineTo x="21550" y="8128"/>
              <wp:lineTo x="21071" y="5283"/>
              <wp:lineTo x="15324" y="811"/>
              <wp:lineTo x="11971" y="0"/>
              <wp:lineTo x="9577" y="0"/>
            </wp:wrapPolygon>
          </wp:wrapTight>
          <wp:docPr id="8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agross.cz/index.php/ru/regula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9:00Z</dcterms:created>
  <dc:creator>Анисимов Александр</dc:creator>
  <dc:description/>
  <cp:keywords/>
  <dc:language>en-US</dc:language>
  <cp:lastModifiedBy>Admin</cp:lastModifiedBy>
  <dcterms:modified xsi:type="dcterms:W3CDTF">2017-08-14T12:33:00Z</dcterms:modified>
  <cp:revision>3</cp:revision>
  <dc:subject/>
  <dc:title/>
</cp:coreProperties>
</file>